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pacing w:val="8"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河南有色金属行业专家库成员推荐表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备注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如空白栏不够填写，可另附页；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推荐专业领域按文件划定的专业分类选择，可一人多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321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088"/>
                              <w:gridCol w:w="1158"/>
                              <w:gridCol w:w="1108"/>
                              <w:gridCol w:w="1276"/>
                              <w:gridCol w:w="884"/>
                              <w:gridCol w:w="153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企业□科研□事业□行政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" w:hanging="3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分类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铜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铅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冶炼□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；铝镁冶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；铜加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；铝镁加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；再生有色金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装备管理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；质量计量标准与分析检测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安全环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；财务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；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营销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力资源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规划预算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；矿山采选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有色金属新材料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请在相应类别上画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（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snapToGrid w:val="false"/>
                                    <w:ind w:firstLine="388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工作业绩（通过评价项目）、获奖情况、发表论文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（内容多时可以加页）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snapToGrid w:val="false"/>
                                    <w:ind w:firstLine="388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4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snapToGrid w:val="false"/>
                                    <w:ind w:firstLine="2986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推荐单位（签章）：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841.9pt;mso-wrap-distance-left:9pt;mso-wrap-distance-right:9pt;mso-wrap-distance-top:0pt;mso-wrap-distance-bottom:0pt;margin-top:23.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088"/>
                        <w:gridCol w:w="1158"/>
                        <w:gridCol w:w="1108"/>
                        <w:gridCol w:w="1276"/>
                        <w:gridCol w:w="884"/>
                        <w:gridCol w:w="153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企业□科研□事业□行政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" w:hanging="3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分类</w:t>
                            </w:r>
                          </w:p>
                        </w:tc>
                        <w:tc>
                          <w:tcPr>
                            <w:tcW w:w="7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铜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铅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冶炼□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；铝镁冶炼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；铜加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；铝镁加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；再生有色金属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装备管理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质量计量标准与分析检测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安全环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；财务管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；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营销管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力资源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规划预算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矿山采选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有色金属新材料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请在相应类别上画√）</w:t>
                            </w:r>
                          </w:p>
                        </w:tc>
                      </w:tr>
                      <w:tr>
                        <w:trPr>
                          <w:trHeight w:val="623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（控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7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snapToGrid w:val="false"/>
                              <w:ind w:firstLine="388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工作业绩（通过评价项目）、获奖情况、发表论文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（内容多时可以加页）</w:t>
                            </w:r>
                          </w:p>
                        </w:tc>
                        <w:tc>
                          <w:tcPr>
                            <w:tcW w:w="7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snapToGrid w:val="false"/>
                              <w:ind w:firstLine="388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4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7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snapToGrid w:val="false"/>
                              <w:ind w:firstLine="2986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推荐单位（签章）：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altName w:val="Malgun Gothic Semilight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temname">
    <w:name w:val="item-name"/>
    <w:basedOn w:val="Style12"/>
    <w:qFormat/>
    <w:rPr/>
  </w:style>
  <w:style w:type="character" w:styleId="VisitedInternetLink">
    <w:name w:val="FollowedHyperlink"/>
    <w:rPr>
      <w:color w:val="5E5E5E"/>
      <w:u w:val="none"/>
    </w:rPr>
  </w:style>
  <w:style w:type="character" w:styleId="InternetLink">
    <w:name w:val="Hyperlink"/>
    <w:rPr>
      <w:color w:val="5E5E5E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ubdateday">
    <w:name w:val="pubdate-day"/>
    <w:qFormat/>
    <w:rPr>
      <w:shd w:fill="F2F2F2" w:val="clear"/>
    </w:rPr>
  </w:style>
  <w:style w:type="character" w:styleId="Itemname1">
    <w:name w:val="item-name1"/>
    <w:basedOn w:val="Style12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43:00Z</dcterms:created>
  <dc:creator>hnys2</dc:creator>
  <dc:description/>
  <cp:keywords/>
  <dc:language>en-US</dc:language>
  <cp:lastModifiedBy>金 雷</cp:lastModifiedBy>
  <dcterms:modified xsi:type="dcterms:W3CDTF">2020-03-18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