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pacing w:val="8"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河南有色金属行业专家库咨询团专家推荐表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请以仿宋体小四号字填写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如空白栏不够填写，可另附页；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推荐专业领域按文件划定的专业分类选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2177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067"/>
                              <w:gridCol w:w="1135"/>
                              <w:gridCol w:w="1086"/>
                              <w:gridCol w:w="1251"/>
                              <w:gridCol w:w="867"/>
                              <w:gridCol w:w="150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□科研□事业□行政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" w:hanging="3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 w:before="150" w:after="150"/>
                                    <w:ind w:firstLine="480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轻金属冶炼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重金属冶炼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有色金属加工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有色金属新材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含钼、钨、钛、镁及关联辅材）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环保安全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综合管理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kern w:val="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请在相应类别上画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388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工作业绩（通过评价项目）、获奖情况、发表论文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（内容多时可以加页）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388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人对行业专家团工作的建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1"/>
                                      <w:szCs w:val="11"/>
                                    </w:rPr>
                                    <w:t>(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388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snapToGrid w:val="false"/>
                                    <w:ind w:firstLine="2986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298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推荐单位（签章）：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0" w:leader="none"/>
                                    </w:tabs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841.9pt;mso-wrap-distance-left:9pt;mso-wrap-distance-right:9pt;mso-wrap-distance-top:0pt;mso-wrap-distance-bottom:0pt;margin-top:23.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067"/>
                        <w:gridCol w:w="1135"/>
                        <w:gridCol w:w="1086"/>
                        <w:gridCol w:w="1251"/>
                        <w:gridCol w:w="867"/>
                        <w:gridCol w:w="150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□科研□事业□行政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" w:hanging="3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 w:before="150" w:after="150"/>
                              <w:ind w:firstLine="480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轻金属冶炼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重金属冶炼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有色金属加工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有色金属新材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含钼、钨、钛、镁及关联辅材）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环保安全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综合管理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kern w:val="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请在相应类别上画√）</w:t>
                            </w:r>
                          </w:p>
                        </w:tc>
                      </w:tr>
                      <w:tr>
                        <w:trPr>
                          <w:trHeight w:val="530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388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工作业绩（通过评价项目）、获奖情况、发表论文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（内容多时可以加页）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388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人对行业专家团工作的建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1"/>
                                <w:szCs w:val="11"/>
                              </w:rPr>
                              <w:t>(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388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snapToGrid w:val="false"/>
                              <w:ind w:firstLine="2986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298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推荐单位（签章）：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0" w:leader="none"/>
                              </w:tabs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Malgun Gothic Semilight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temname">
    <w:name w:val="item-name"/>
    <w:basedOn w:val="Style1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E5E5E"/>
      <w:u w:val="none"/>
    </w:rPr>
  </w:style>
  <w:style w:type="character" w:styleId="InternetLink">
    <w:name w:val="Hyperlink"/>
    <w:rPr>
      <w:color w:val="5E5E5E"/>
      <w:u w:val="none"/>
    </w:rPr>
  </w:style>
  <w:style w:type="character" w:styleId="Itemname1">
    <w:name w:val="item-name1"/>
    <w:basedOn w:val="Style12"/>
    <w:qFormat/>
    <w:rPr/>
  </w:style>
  <w:style w:type="character" w:styleId="Pubdateday">
    <w:name w:val="pubdate-day"/>
    <w:qFormat/>
    <w:rPr>
      <w:shd w:fill="F2F2F2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14:00Z</dcterms:created>
  <dc:creator>hnys2</dc:creator>
  <dc:description/>
  <cp:keywords/>
  <dc:language>en-US</dc:language>
  <cp:lastModifiedBy>金 雷</cp:lastModifiedBy>
  <dcterms:modified xsi:type="dcterms:W3CDTF">2020-03-1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