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河南省有色金属行业论文获奖公示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/>
        <w:t>篇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0"/>
        <w:gridCol w:w="33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激光粒度仪在氧化铝粒度分析中的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高峰</w:t>
            </w:r>
            <w:r>
              <w:rPr>
                <w:rFonts w:eastAsia="Times New Roman"/>
              </w:rPr>
              <w:t xml:space="preserve">  </w:t>
            </w:r>
            <w:r>
              <w:rPr/>
              <w:t>王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浅谈铝土矿主要成分对拜耳法氧化铝生产的影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雷向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低品位铝土矿溶出经济运行控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圣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00KA</w:t>
            </w:r>
            <w:r>
              <w:rPr>
                <w:rFonts w:ascii="宋体;SimSun" w:hAnsi="宋体;SimSun" w:cs="宋体;SimSun"/>
                <w:szCs w:val="21"/>
              </w:rPr>
              <w:t xml:space="preserve">预焙电解槽面壳块积存及循环利用探讨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明</w:t>
            </w:r>
            <w:r>
              <w:rPr>
                <w:rFonts w:eastAsia="Times New Roman"/>
              </w:rPr>
              <w:t xml:space="preserve">  </w:t>
            </w:r>
            <w:r>
              <w:rPr/>
              <w:t>李艳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Hazelett</w:t>
            </w:r>
            <w:r>
              <w:rPr>
                <w:rFonts w:ascii="宋体;SimSun" w:hAnsi="宋体;SimSun" w:cs="宋体;SimSun"/>
                <w:szCs w:val="21"/>
              </w:rPr>
              <w:t>连铸连轧生产线铸坯组织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韩成艺 代永强 张安乐  程远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因单相接地故障引起主变差动保护动作的原因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振霞 韩成艺 张安乐  张洪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氧化铬在</w:t>
            </w:r>
            <w:r>
              <w:rPr>
                <w:rFonts w:cs="宋体;SimSun" w:ascii="宋体;SimSun" w:hAnsi="宋体;SimSun"/>
                <w:szCs w:val="21"/>
              </w:rPr>
              <w:t>KF-NaF-AlF3</w:t>
            </w:r>
            <w:r>
              <w:rPr>
                <w:rFonts w:ascii="宋体;SimSun" w:hAnsi="宋体;SimSun" w:cs="宋体;SimSun"/>
                <w:szCs w:val="21"/>
              </w:rPr>
              <w:t>电解质熔体中的化学特性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包生重 梁玉冬 柴登鹏 史志荣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光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铝的粒度分布及成分特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玉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成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婷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清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许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连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垢剂在氧化铝蒸发工序的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博  柳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混捏机的故障解析和维修标准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王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楚鹏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底吹连续炼铜技术在处理废杂铜方面的应用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军超  赵体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湿法炼锌铅渣质量的生产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意  朱志刚  张佴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/>
        <w:t>篇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焙烧炉节能降耗研究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邱继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关于拜耳法生产氧化铝增效提产的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长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化工行业不同热源加热装置的对比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李晓飞</w:t>
            </w:r>
            <w:r>
              <w:rPr>
                <w:rFonts w:eastAsia="Times New Roman"/>
              </w:rPr>
              <w:t xml:space="preserve">  </w:t>
            </w:r>
            <w:r>
              <w:rPr/>
              <w:t>李柯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立盘过滤机效能优化及改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郑新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浅谈变频器常见故障分析及预防措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杨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浅谈干式变压器超温跳闸故障原因及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邹章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浅谈氧化铝蒸发器首效加热管更换检修经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少杰</w:t>
            </w:r>
            <w:r>
              <w:rPr>
                <w:rFonts w:eastAsia="Times New Roman"/>
              </w:rPr>
              <w:t xml:space="preserve">  </w:t>
            </w:r>
            <w:r>
              <w:rPr/>
              <w:t>刘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双法兰差压变送器在化工行业中的二次利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邓铁超</w:t>
            </w:r>
            <w:r>
              <w:rPr>
                <w:rFonts w:eastAsia="Times New Roman"/>
              </w:rPr>
              <w:t xml:space="preserve">  </w:t>
            </w:r>
            <w:r>
              <w:rPr/>
              <w:t>贾冬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烟煤冷煤气脱硫效率技术探讨与改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庆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矿浆制备中循环负荷、返沙比对磨机产能及矿浆指标的影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林</w:t>
            </w:r>
            <w:r>
              <w:rPr>
                <w:rFonts w:eastAsia="Times New Roman"/>
              </w:rPr>
              <w:t xml:space="preserve">  </w:t>
            </w:r>
            <w:r>
              <w:rPr/>
              <w:t>胡绍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法吸附技术在预焙阳极生产中的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飞瑞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王智辉</w:t>
            </w:r>
            <w:r>
              <w:rPr>
                <w:rFonts w:eastAsia="Times New Roman"/>
              </w:rPr>
              <w:t xml:space="preserve"> </w:t>
            </w:r>
            <w:r>
              <w:rPr/>
              <w:t>范岩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解铝低能耗环保节能技术应用趋势探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铁军</w:t>
            </w:r>
            <w:r>
              <w:rPr>
                <w:rFonts w:eastAsia="Times New Roman"/>
              </w:rPr>
              <w:t xml:space="preserve">  </w:t>
            </w:r>
            <w:r>
              <w:rPr/>
              <w:t>张洪涛</w:t>
            </w:r>
            <w:r>
              <w:rPr>
                <w:rFonts w:eastAsia="Times New Roman"/>
              </w:rPr>
              <w:t xml:space="preserve">  </w:t>
            </w:r>
            <w:r>
              <w:rPr/>
              <w:t>张义卫</w:t>
            </w:r>
            <w:r>
              <w:rPr>
                <w:rFonts w:eastAsia="Times New Roman"/>
              </w:rPr>
              <w:t xml:space="preserve">  </w:t>
            </w:r>
            <w:r>
              <w:rPr/>
              <w:t>崔永亮</w:t>
            </w:r>
            <w:r>
              <w:rPr>
                <w:rFonts w:eastAsia="Times New Roman"/>
              </w:rPr>
              <w:t xml:space="preserve">  </w:t>
            </w:r>
            <w:r>
              <w:rPr/>
              <w:t>朱光</w:t>
            </w:r>
            <w:r>
              <w:rPr>
                <w:rFonts w:eastAsia="Times New Roman"/>
              </w:rPr>
              <w:t xml:space="preserve">  </w:t>
            </w:r>
            <w:r>
              <w:rPr/>
              <w:t>王占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型焙烧炉横墙砖在敞开式焙烧炉的推广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智辉  张洪涛  侯飞瑞 范岩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搭配不同氧化铝对铝液中锂含量的影响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崔永亮  朱光  张洪涛  温铁军  王占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铝电解槽电解质过热度优化与控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朱光  崔永亮  张洪涛  王占欣  温铁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阳极磷生铁组装配比探讨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占欣  朱光  张洪涛  温铁军  崔永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浅析</w:t>
            </w:r>
            <w:r>
              <w:rPr>
                <w:rFonts w:cs="宋体;SimSun" w:ascii="宋体;SimSun" w:hAnsi="宋体;SimSun"/>
                <w:szCs w:val="21"/>
              </w:rPr>
              <w:t>400KA</w:t>
            </w:r>
            <w:r>
              <w:rPr>
                <w:rFonts w:ascii="宋体;SimSun" w:hAnsi="宋体;SimSun" w:cs="宋体;SimSun"/>
                <w:szCs w:val="21"/>
              </w:rPr>
              <w:t xml:space="preserve">电解槽凝固铝的形成、处理及预防措施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战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稳固剂代替传统脱硫增碳方法在生产中的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志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KA</w:t>
            </w:r>
            <w:r>
              <w:rPr>
                <w:rFonts w:ascii="宋体;SimSun" w:hAnsi="宋体;SimSun" w:cs="宋体;SimSun"/>
                <w:szCs w:val="21"/>
              </w:rPr>
              <w:t xml:space="preserve">预焙铝电解槽技术节能新途径实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义卫  王思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哈兹列特连铸连轧生产线铝熔体处理技术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远鹏 代永强 韩成艺  张安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Hazelett</w:t>
            </w:r>
            <w:r>
              <w:rPr>
                <w:rFonts w:ascii="宋体;SimSun" w:hAnsi="宋体;SimSun" w:cs="宋体;SimSun"/>
                <w:szCs w:val="21"/>
              </w:rPr>
              <w:t>连铸连轧铸坯成分偏析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宏 韩亚红 程远鹏  张安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连铸连轧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合金生产动力电池壳用铝带材工艺技术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枝  陈海亮 韩亚红 赵智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冠英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铸轧坯料减薄生产</w:t>
            </w:r>
            <w:r>
              <w:rPr>
                <w:rFonts w:cs="宋体;SimSun" w:ascii="宋体;SimSun" w:hAnsi="宋体;SimSun"/>
                <w:szCs w:val="21"/>
              </w:rPr>
              <w:t>8011</w:t>
            </w:r>
            <w:r>
              <w:rPr>
                <w:rFonts w:ascii="宋体;SimSun" w:hAnsi="宋体;SimSun" w:cs="宋体;SimSun"/>
                <w:szCs w:val="21"/>
              </w:rPr>
              <w:t>合金空调箔工艺技术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苏冠英 何玉枝 赵智勋  韩亚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铝定向凝固过程中固液界面特性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车电池清洁化拆解工艺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延忠 王艳波 张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底吹熔炼技术的优化研究及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冬生 李利丽 陈选元 郭学彦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形底吹铅还原炉辅料口的改造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海锋 李利丽 李艳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铅资源在底吹炉高比例处理工艺的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  陈选元  胡泽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湿法炼锌</w:t>
            </w:r>
            <w:bookmarkStart w:id="0" w:name="OLE_LINK10"/>
            <w:r>
              <w:rPr>
                <w:rFonts w:ascii="宋体;SimSun" w:hAnsi="宋体;SimSun" w:cs="宋体;SimSun"/>
                <w:szCs w:val="21"/>
              </w:rPr>
              <w:t>净化钴渣再利用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的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蕊  黄银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水解沉铟铟富集渣品位的生产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蕊  杨季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公司仓储物资管理现状及优化对策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有臣  李飞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发展质量 创建行业标杆——河南豫光金铅集团创建“中国有色冶炼标杆企业”探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兴雷 李飞燕 王有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企业生产信息化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枚芝  郭卫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氧化铝企业绿色生产力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飞  李柯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在企业管理中的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优秀奖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/>
        <w:t>篇）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过热蒸汽对蒸发工序的影响及解决措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韩见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水泵的日常维护与故障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史雪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浅谈筛分设备在氧化铝生产中的效率提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王彦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浅议</w:t>
            </w:r>
            <w:r>
              <w:rPr/>
              <w:t>ABB ACS800</w:t>
            </w:r>
            <w:r>
              <w:rPr/>
              <w:t>变频器常见故障原因分析及处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刘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双斗轮桥式取料机提高效率的柔性改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胡绍辉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氧化铝生产过程中核仪表的应用与防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龙威</w:t>
            </w:r>
            <w:r>
              <w:rPr>
                <w:rFonts w:eastAsia="Times New Roman"/>
              </w:rPr>
              <w:t xml:space="preserve">  </w:t>
            </w:r>
            <w:r>
              <w:rPr/>
              <w:t>李欢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IMS</w:t>
            </w:r>
            <w:r>
              <w:rPr>
                <w:rFonts w:ascii="宋体;SimSun" w:hAnsi="宋体;SimSun" w:cs="宋体;SimSun"/>
                <w:szCs w:val="21"/>
              </w:rPr>
              <w:t>测厚板型仪在</w:t>
            </w:r>
            <w:r>
              <w:rPr>
                <w:rFonts w:cs="宋体;SimSun" w:ascii="宋体;SimSun" w:hAnsi="宋体;SimSun"/>
                <w:szCs w:val="21"/>
              </w:rPr>
              <w:t>Hazelett</w:t>
            </w:r>
            <w:r>
              <w:rPr>
                <w:rFonts w:ascii="宋体;SimSun" w:hAnsi="宋体;SimSun" w:cs="宋体;SimSun"/>
                <w:szCs w:val="21"/>
              </w:rPr>
              <w:t xml:space="preserve">连铸连轧三连轧机上的应用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路向前 张洪涛 范岩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规范光谱仪的管理维护减小分析数据误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赵倩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感耦合等离子体检测水质样品影响因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程丽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0KA</w:t>
            </w:r>
            <w:r>
              <w:rPr>
                <w:rFonts w:ascii="宋体;SimSun" w:hAnsi="宋体;SimSun" w:cs="宋体;SimSun"/>
                <w:szCs w:val="21"/>
              </w:rPr>
              <w:t>预焙电解槽氧化铝浓度的控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库后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型预焙槽如何保证炉膛规整浅析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伟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小修电解槽二次启动燃气焙烧技术浅析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思航 张义卫 杨文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提高啤酒标用铝箔表面光泽度的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吴世杰  张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素回转窑风嘴砌筑与使用探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红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付文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铅酸蓄电池回收设备与工艺的优化提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辉 王艳波 翟延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酸电池湿法拆解工艺循环水净化的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延忠 王艳波 张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氧化锌工艺优化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 陈选元 黄玉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铅中锡回收工艺的优化与改进评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选元 王仲阳 李泽 高冬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企业文化在企业发展中的作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新形势下如何</w:t>
            </w:r>
            <w:r>
              <w:rPr>
                <w:rFonts w:ascii="宋体;SimSun" w:hAnsi="宋体;SimSun" w:cs="宋体;SimSun"/>
                <w:szCs w:val="21"/>
              </w:rPr>
              <w:t>做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>企业党建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2:00Z</dcterms:created>
  <dc:creator>user</dc:creator>
  <dc:description/>
  <cp:keywords/>
  <dc:language>en-US</dc:language>
  <cp:lastModifiedBy>user</cp:lastModifiedBy>
  <cp:lastPrinted>2016-08-09T16:37:00Z</cp:lastPrinted>
  <dcterms:modified xsi:type="dcterms:W3CDTF">2018-07-19T07:21:00Z</dcterms:modified>
  <cp:revision>9</cp:revision>
  <dc:subject/>
  <dc:title/>
</cp:coreProperties>
</file>