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河南省有色金属行业论文获奖公示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/>
        <w:t>篇）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产冷轧机升级改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  军 侯保平 陈志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铝电解生产电流效率的途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刘炎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铝板带板形控制的几个要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胡冠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铝成分对电解生产的影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永亮 朱  光 温铁军 王占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横墙面砖造敞开式焙烧炉上的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飞瑞 张洪涛 王智辉 范岩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同阴极碳块在铝电解生产中的工业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铁军 张洪涛 崔永亮 朱  光 王占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铝箔表面白条缺陷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安乐  陈  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间退火对连铸连轧</w:t>
            </w:r>
            <w:r>
              <w:rPr>
                <w:rFonts w:cs="宋体;SimSun" w:ascii="宋体;SimSun" w:hAnsi="宋体;SimSun"/>
                <w:bCs/>
                <w:sz w:val="24"/>
              </w:rPr>
              <w:t>3004</w:t>
            </w:r>
            <w:r>
              <w:rPr>
                <w:rFonts w:ascii="宋体;SimSun" w:hAnsi="宋体;SimSun" w:cs="宋体;SimSun"/>
                <w:bCs/>
                <w:sz w:val="24"/>
              </w:rPr>
              <w:t>合金性能的影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永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宋体;SimSun"/>
                <w:bCs/>
                <w:sz w:val="24"/>
              </w:rPr>
              <w:t>大型预焙电解槽实现低电压生产的必备条件探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伟  王占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宋体;SimSun"/>
                <w:bCs/>
                <w:sz w:val="24"/>
              </w:rPr>
              <w:t>铝电解槽生产中阳极脱落碎裂问题的探讨与对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占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KA</w:t>
            </w:r>
            <w:r>
              <w:rPr>
                <w:rFonts w:ascii="宋体;SimSun" w:hAnsi="宋体;SimSun" w:cs="宋体;SimSun"/>
                <w:bCs/>
                <w:sz w:val="24"/>
              </w:rPr>
              <w:t>电解槽复杂电解质体系下低电压运行实践探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卫 申善俊 范军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KA</w:t>
            </w:r>
            <w:r>
              <w:rPr>
                <w:rFonts w:ascii="宋体;SimSun" w:hAnsi="宋体;SimSun" w:cs="宋体;SimSun"/>
                <w:bCs/>
                <w:sz w:val="24"/>
              </w:rPr>
              <w:t>预焙电解槽节能探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明 李艳卫 王建信  杨新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于优化焙烧工艺技术的探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洪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 w:val="24"/>
              </w:rPr>
              <w:t>变压器的常见故障及原因分析</w:t>
            </w:r>
            <w:bookmarkEnd w:id="0"/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磁流量计在氧化铝生产中使用和维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亚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道化机组经济运行周期的确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赵海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杨保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心泵的变频与节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浩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厂循环水冷却风塔节电改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建军  郭群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铝蒸发器机组降低蒸汽消耗的研究及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少杰 吴银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电解始极片机组的优化改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刘书培 左淮书 卫  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再生铅电解生产实践评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选元 李利丽 童成业 高冬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再生塑料改性造粒的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徐春利 王艳波 李  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玻璃铅冶炼协同处置技术的研究与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  泽   李利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碲锭生产过程杂质元素控制的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兴宇  王光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kt/a</w:t>
            </w:r>
            <w:r>
              <w:rPr>
                <w:rFonts w:ascii="宋体;SimSun" w:hAnsi="宋体;SimSun" w:cs="宋体;SimSun"/>
                <w:bCs/>
                <w:sz w:val="24"/>
              </w:rPr>
              <w:t>冶炼烟气制酸系统工艺装备的优化设计及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法聪 程文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锗渣品位的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辉辉 朱志刚 张继森 曹  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常规湿法炼锌铜渣质量的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欢 朱志刚 杨  震 张继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冶金回转炉收尘系统的技改与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光 李恒江 谭德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湿法炼锌钴渣分离提取有价金属新技术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向阳 张新庄 张利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湿法炼锌银精矿强化浸出技术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文科 杨腾蛟 张  阳 孔金换 张向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锌冶炼渣中有价金属强化浸出分离试验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阳 杨腾蛟 张文科 孔金换 张向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锌再生资源利用实验探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孔金换 杨腾蛟 张  阳 张文科 张向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浅谈碳素企业的安全管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治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与有色金属行业的融合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河南豫光金铅集团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实践探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燕  冯斐斐  王秋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管理在生产现场工作中的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丹丹 赵  峰 李  襄 张  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/>
        <w:t>篇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拉杆旅行箱包用</w:t>
            </w:r>
            <w:r>
              <w:rPr>
                <w:rFonts w:cs="黑体;SimHei" w:ascii="宋体;SimSun" w:hAnsi="宋体;SimSun"/>
                <w:bCs/>
                <w:sz w:val="24"/>
              </w:rPr>
              <w:t>5052</w:t>
            </w:r>
            <w:r>
              <w:rPr>
                <w:rFonts w:ascii="宋体;SimSun" w:hAnsi="宋体;SimSun" w:cs="黑体;SimHei"/>
                <w:bCs/>
                <w:sz w:val="24"/>
              </w:rPr>
              <w:t>铝合金板材工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晓乐 李永锋 高洪辉 侯保平 吴广奇 刘  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铝板带起皮原因分析与解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洪辉 郑双明 邢晓乐 赖爱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铝板带箔厚度波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带冷轧机除油和常见故障的处理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银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铝电解高锂高钾复杂电解质体系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炎森 胡冠奇 郭超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监控系统在电解铝整流设备上的研究与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刘炎森  程红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降低中频炉临检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崔旭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解析</w:t>
            </w:r>
            <w:r>
              <w:rPr>
                <w:rFonts w:cs="黑体;SimHei" w:ascii="宋体;SimSun" w:hAnsi="宋体;SimSun"/>
                <w:bCs/>
                <w:sz w:val="24"/>
              </w:rPr>
              <w:t>180KA</w:t>
            </w:r>
            <w:r>
              <w:rPr>
                <w:rFonts w:ascii="宋体;SimSun" w:hAnsi="宋体;SimSun" w:cs="黑体;SimHei"/>
                <w:bCs/>
                <w:sz w:val="24"/>
              </w:rPr>
              <w:t>电解槽炉底结壳的形成及处理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杨富生 靳伟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电子铝箔质量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安乐 何玉枝 刘雪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宋体;SimSun"/>
                <w:bCs/>
                <w:sz w:val="24"/>
              </w:rPr>
              <w:t>电解槽稳定电流效率情况下如何降低平均电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振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议炉底沉淀对电解生产的影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联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铝电解槽在较低电压下如何降低炉底压降提高电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宋体;SimSun"/>
                <w:bCs/>
                <w:sz w:val="24"/>
              </w:rPr>
              <w:t>二次启动超龄铝电解槽工艺技术条件优化及控制技术探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冰 陈占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宋体;SimSun"/>
                <w:bCs/>
                <w:sz w:val="24"/>
              </w:rPr>
              <w:t>铝电解槽</w:t>
            </w: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ascii="宋体;SimSun" w:hAnsi="宋体;SimSun" w:cs="宋体;SimSun"/>
                <w:bCs/>
                <w:sz w:val="24"/>
              </w:rPr>
              <w:t>含量影响因素及控制对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流 陈占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宋体;SimSun"/>
                <w:bCs/>
                <w:sz w:val="24"/>
              </w:rPr>
              <w:t>预焙铝电解槽操作精细化管理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亮毅 陈占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压器差动保护原理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省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化焙烧曲线提高阳极质量降低燃料能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料性能对阳极质量的影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杰 张岳鹏 曹建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串口通讯在工控系统中的改造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许  蕾  贺海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自动化系统在电解铝整流供电过程中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庆华  贺海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D</w:t>
            </w:r>
            <w:r>
              <w:rPr>
                <w:rFonts w:ascii="宋体;SimSun" w:hAnsi="宋体;SimSun" w:cs="宋体;SimSun"/>
                <w:bCs/>
                <w:sz w:val="24"/>
              </w:rPr>
              <w:t>快速测定仪在氧化铝厂污水监测中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碧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焙烧炉返灰系统的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林涛  李建娟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刍议影响氧化铝企业能耗的问题与对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甄利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GoBack"/>
            <w:r>
              <w:rPr>
                <w:rFonts w:ascii="宋体;SimSun" w:hAnsi="宋体;SimSun" w:cs="宋体;SimSun"/>
                <w:bCs/>
                <w:sz w:val="24"/>
              </w:rPr>
              <w:t>高压管道化结疤形成的影响因素及防治</w:t>
            </w:r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俊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拜耳法生产氧化铝中的防污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绍辉  程孝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化工设备设计中的防腐蚀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长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影响煤炭发热量测定因素及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靳朝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泵的维护与故障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何  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压力仪表在生产控制过程应用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鹏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表现场维护经验浅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欢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圆锥破碎机碗型瓦轴承座防止松动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德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铜冶炼阳极炉用环保烟罩的研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云存 郭庆阳 周林威 杨  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铜方管矫直机的研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刚 王科峰 李云存 张正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电解阳极立模模板制作工艺的研究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建伟  王科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铅酸蓄电池</w:t>
            </w:r>
            <w:r>
              <w:rPr>
                <w:rFonts w:cs="宋体;SimSun" w:ascii="宋体;SimSun" w:hAnsi="宋体;SimSun"/>
                <w:bCs/>
                <w:sz w:val="24"/>
              </w:rPr>
              <w:t>ABS</w:t>
            </w:r>
            <w:r>
              <w:rPr>
                <w:rFonts w:ascii="宋体;SimSun" w:hAnsi="宋体;SimSun" w:cs="宋体;SimSun"/>
                <w:bCs/>
                <w:sz w:val="24"/>
              </w:rPr>
              <w:t>塑料色选工艺探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艳波 徐春利 翟延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典型铅冶炼生产线汞流向及控制探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童成业 胡凤杰 王艳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银的大气熔炼中控制氧含量的生产工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孙  昊 刘佩洲 尚维国 牛秀林 赵伟 刘腾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锑阳极泥回收锑的工艺优化及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利丽 陈选元 李  泽 高冬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降低纳米级氧化锌中</w:t>
            </w:r>
            <w:r>
              <w:rPr>
                <w:rFonts w:cs="宋体;SimSun" w:ascii="宋体;SimSun" w:hAnsi="宋体;SimSun"/>
                <w:bCs/>
                <w:sz w:val="24"/>
              </w:rPr>
              <w:t>Cd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Mn</w:t>
            </w:r>
            <w:r>
              <w:rPr>
                <w:rFonts w:ascii="宋体;SimSun" w:hAnsi="宋体;SimSun" w:cs="宋体;SimSun"/>
                <w:bCs/>
                <w:sz w:val="24"/>
              </w:rPr>
              <w:t>含量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张  龙 王海涛 黄腾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极炉烟气处理系统的优化改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会林  李利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锌电积阴阳极板优化改造的生产试验与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志刚 张辉辉 张继森 张世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尘箱在螺旋下料设备中的设计与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季冬 王明磊 杨丙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锌电积高密度电流生产试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蕊 袁永峰 张文天 何剑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高常规湿法炼锌锌锭质量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蕊 何剑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铟电解高电流密度循环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健阁  杨亚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铟萃取生产最优控制的工艺研究与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亚军  袁永锋  王素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恒压分频控供水系统中的研究与典型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闫淑娟 苗  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钠离子交换器的优化设计与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静润 刘林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清洁能源替代煤气节能减排的研究及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小鸽 苗  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污酸中和渣减量化处理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潘平 翟元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门子</w:t>
            </w:r>
            <w:r>
              <w:rPr>
                <w:rFonts w:cs="宋体;SimSun" w:ascii="宋体;SimSun" w:hAnsi="宋体;SimSun"/>
                <w:bCs/>
                <w:sz w:val="24"/>
              </w:rPr>
              <w:t>S7-200 PLC</w:t>
            </w:r>
            <w:r>
              <w:rPr>
                <w:rFonts w:ascii="宋体;SimSun" w:hAnsi="宋体;SimSun" w:cs="宋体;SimSun"/>
                <w:bCs/>
                <w:sz w:val="24"/>
              </w:rPr>
              <w:t>在锌冶炼行业脉冲袋式除尘改造中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雅峰 郝红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种特殊逻辑矩阵在编程中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承亮 张俊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</w:rPr>
              <w:t>系统矩阵排序法在锅炉脉冲除尘中的研究与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  卫 闫淑娟 赵小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豫光锌业公司锌冶炼生产现状与技术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爱萍 尹荣花 李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</w:t>
            </w:r>
            <w:r>
              <w:rPr>
                <w:rFonts w:cs="宋体;SimSun" w:ascii="宋体;SimSun" w:hAnsi="宋体;SimSun"/>
                <w:sz w:val="24"/>
              </w:rPr>
              <w:t>TPM</w:t>
            </w:r>
            <w:r>
              <w:rPr>
                <w:rFonts w:ascii="宋体;SimSun" w:hAnsi="宋体;SimSun" w:cs="宋体;SimSun"/>
                <w:sz w:val="24"/>
              </w:rPr>
              <w:t>的推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琴 宋震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val="zh-CN"/>
              </w:rPr>
              <w:t>论用力工作与用心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val="zh-CN"/>
              </w:rPr>
              <w:t>王现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氧化铝化验室的质量监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高  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研发人员激励机制建设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斐斐  王秋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论如何做好有色冶金企业工程项目的内部验收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斐斐 李飞燕  王秋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企业清洁生产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袁枚芝 郭卫东  李  勇 刘  涛 刘艳华 林彩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锌企业环境信息公开化工作的探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峰 刘艳华 许丹丹 李新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如何做好有色金属冶炼企业的安全生产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琨 张继森 李东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优秀奖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/>
        <w:t>篇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浅谈原铝品质下降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谢长江 常怡恒 韩松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范光谱仪的管理维护减小分析数据误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欢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焙阳极焙烧烘炉及生产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机械设备的拆卸与安装探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文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铝生产脱硅槽及搅拌的周期性维护检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白  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锭密度对中厚银板材轧制平直性影响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赵  伟 刘佩洲 尚维国 牛秀林 刘腾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铁氧化锌处理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旭 朱志刚 张继森 卢新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UPS</w:t>
            </w:r>
            <w:r>
              <w:rPr>
                <w:rFonts w:ascii="宋体;SimSun" w:hAnsi="宋体;SimSun" w:cs="宋体;SimSun"/>
                <w:bCs/>
                <w:sz w:val="24"/>
              </w:rPr>
              <w:t>在整流机组二次电源改造中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高攀 李江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控报警装置在低压配电柜中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静霞 李雪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门子变频器</w:t>
            </w:r>
            <w:r>
              <w:rPr>
                <w:rFonts w:cs="宋体;SimSun" w:ascii="宋体;SimSun" w:hAnsi="宋体;SimSun"/>
                <w:bCs/>
                <w:sz w:val="24"/>
              </w:rPr>
              <w:t>440</w:t>
            </w:r>
            <w:r>
              <w:rPr>
                <w:rFonts w:ascii="宋体;SimSun" w:hAnsi="宋体;SimSun" w:cs="宋体;SimSun"/>
                <w:bCs/>
                <w:sz w:val="24"/>
              </w:rPr>
              <w:t>在干法脱硫给料机上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雪菊 范林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行车工的重要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2:00Z</dcterms:created>
  <dc:creator>user</dc:creator>
  <dc:description/>
  <cp:keywords/>
  <dc:language>en-US</dc:language>
  <cp:lastModifiedBy>user</cp:lastModifiedBy>
  <dcterms:modified xsi:type="dcterms:W3CDTF">2016-07-15T02:53:00Z</dcterms:modified>
  <cp:revision>6</cp:revision>
  <dc:subject/>
  <dc:title/>
</cp:coreProperties>
</file>