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征集论文格式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论文需报送全文，文稿请用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录入排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面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面打印，</w:t>
      </w:r>
      <w:r>
        <w:rPr>
          <w:rFonts w:ascii="宋体;SimSun" w:hAnsi="宋体;SimSun" w:cs="宋体;SimSun"/>
          <w:kern w:val="0"/>
          <w:sz w:val="28"/>
          <w:szCs w:val="28"/>
        </w:rPr>
        <w:t>字数不超过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论文应完整并简明扼要，应保留涉及主要观点的图片、曲线和表格，并注明数据来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文章结构与格式。论文应按论文题目、作者姓名、作者单位及通讯地址、中文摘要、关键词、英文摘要、正文、参考文献、作者简介顺序排列。格式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．论文题目（第一行）：三号黑体，居中排。文头顶空一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．作者姓名（第二行）：小三号楷体，居中排。多位作者之间空一格，多个单位用上角标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．作者单位及通讯地址（第三行）：按省名、城市名、邮编顺序排列，用五号宋体，居中排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．摘要：“摘要”两字用小五号黑体；内容小五号宋体，不能顶格排，摘要部分左右各空两字；摘要约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．关键词：需列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关键词，“关键词”三字用小五黑体；具体内容用小五号宋体，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关键词应为二级学科名称，学科分类标准执行国家标准</w:t>
      </w:r>
      <w:r>
        <w:rPr>
          <w:rFonts w:cs="宋体;SimSun" w:ascii="宋体;SimSun" w:hAnsi="宋体;SimSun"/>
          <w:kern w:val="0"/>
          <w:sz w:val="28"/>
          <w:szCs w:val="28"/>
        </w:rPr>
        <w:t>(GB/T13745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92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．正文：五号宋体，单倍行距；文中所用计量单位，一律按国际通用标准或国家标准，并用英文书写，如</w:t>
      </w:r>
      <w:r>
        <w:rPr>
          <w:rFonts w:cs="宋体;SimSun" w:ascii="宋体;SimSun" w:hAnsi="宋体;SimSun"/>
          <w:kern w:val="0"/>
          <w:sz w:val="28"/>
          <w:szCs w:val="28"/>
        </w:rPr>
        <w:t>k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kg</w:t>
      </w:r>
      <w:r>
        <w:rPr>
          <w:rFonts w:ascii="宋体;SimSun" w:hAnsi="宋体;SimSun" w:cs="宋体;SimSun"/>
          <w:kern w:val="0"/>
          <w:sz w:val="28"/>
          <w:szCs w:val="28"/>
        </w:rPr>
        <w:t>等；文中年代、年月日、数字一律用阿拉伯数字表示。正文中的各级标题、图、表体例见下表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  </w:t>
      </w:r>
      <w:r>
        <w:rPr>
          <w:rFonts w:ascii="宋体;SimSun" w:hAnsi="宋体;SimSun" w:cs="宋体;SimSun"/>
          <w:kern w:val="0"/>
          <w:sz w:val="18"/>
          <w:szCs w:val="18"/>
        </w:rPr>
        <w:t>标题体例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517"/>
        <w:gridCol w:w="2030"/>
        <w:gridCol w:w="375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题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字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与举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号黑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格排，单占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数字后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，如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四号黑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格排，单占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实现方法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体五号加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格排，单占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仿真实现方法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号黑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右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接排正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数字加括号，如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”允许用于无标题段落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  </w:t>
      </w:r>
      <w:r>
        <w:rPr>
          <w:rFonts w:ascii="宋体;SimSun" w:hAnsi="宋体;SimSun" w:cs="宋体;SimSun"/>
          <w:kern w:val="0"/>
          <w:sz w:val="18"/>
          <w:szCs w:val="18"/>
        </w:rPr>
        <w:t>图、表、注释及参考文献体例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80"/>
        <w:gridCol w:w="3180"/>
        <w:gridCol w:w="3302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字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号黑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图下，居中，单占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号按流水排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“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五号宋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图题下，居中，接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按流水排序，如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号黑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表上，居中，可在斜杠后接排计量单位，组合单位需加括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种车辆的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km/h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序号按流水排序，如“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五号宋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栏居中，计量单位格式同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五号宋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文首行前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．参考文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文章须有参考文献，在文中以上角标的形式对应标注；“参考文献”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字作为标题，字体五黑，居中，其他字体五宋。文献著录格式如下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著作：作者姓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书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出版社名，出版年月，页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有两个以上作者，作者间用逗号分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刊：作者姓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文章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期刊名，年份，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页码。</w:t>
      </w:r>
    </w:p>
    <w:p>
      <w:pPr>
        <w:pStyle w:val="Normal"/>
        <w:widowControl/>
        <w:spacing w:lineRule="exact" w:line="500"/>
        <w:ind w:first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．作者简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在正文首页下脚附作者简介，“作者简介”用小五号黑体左起顶格排，后空一格，接排；作者简介字体小五号宋体，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字以内，包括姓名、性别、学位、职称、从事的研究领域、电子信箱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3:00Z</dcterms:created>
  <dc:creator>user</dc:creator>
  <dc:description/>
  <cp:keywords/>
  <dc:language>en-US</dc:language>
  <cp:lastModifiedBy>金雷</cp:lastModifiedBy>
  <dcterms:modified xsi:type="dcterms:W3CDTF">2015-02-04T07:15:00Z</dcterms:modified>
  <cp:revision>3</cp:revision>
  <dc:subject/>
  <dc:title/>
</cp:coreProperties>
</file>