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河南省有色金属行业优秀学术论文公示名单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  <w:szCs w:val="30"/>
        </w:rPr>
      </w:pPr>
      <w:r>
        <w:rPr>
          <w:rFonts w:cs="仿宋_GB2312" w:ascii="宋体;SimSun" w:hAnsi="宋体;SimSun"/>
          <w:b/>
          <w:bCs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仿宋_GB2312"/>
          <w:bCs/>
          <w:sz w:val="24"/>
        </w:rPr>
        <w:t>一等奖（</w:t>
      </w:r>
      <w:r>
        <w:rPr>
          <w:rFonts w:cs="仿宋_GB2312" w:ascii="宋体;SimSun" w:hAnsi="宋体;SimSun"/>
          <w:bCs/>
          <w:sz w:val="24"/>
        </w:rPr>
        <w:t>48</w:t>
      </w:r>
      <w:r>
        <w:rPr>
          <w:rFonts w:ascii="宋体;SimSun" w:hAnsi="宋体;SimSun" w:cs="仿宋_GB2312"/>
          <w:bCs/>
          <w:sz w:val="24"/>
        </w:rPr>
        <w:t>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题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仿宋_GB2312"/>
                <w:bCs/>
                <w:sz w:val="24"/>
              </w:rPr>
              <w:t>作  者  姓  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单   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汽车高性能</w:t>
            </w:r>
            <w:r>
              <w:rPr>
                <w:rFonts w:cs="宋体;SimSun" w:ascii="宋体;SimSun" w:hAnsi="宋体;SimSun"/>
                <w:sz w:val="24"/>
              </w:rPr>
              <w:t>5083</w:t>
            </w:r>
            <w:r>
              <w:rPr>
                <w:rFonts w:ascii="宋体;SimSun" w:hAnsi="宋体;SimSun" w:cs="宋体;SimSun"/>
                <w:sz w:val="24"/>
              </w:rPr>
              <w:t>铝合金板材工艺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海 赖爱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河南洛阳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木沟尾矿库自流输送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金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+1</w:t>
            </w:r>
            <w:r>
              <w:rPr>
                <w:rFonts w:ascii="宋体;SimSun" w:hAnsi="宋体;SimSun" w:cs="宋体;SimSun"/>
                <w:sz w:val="24"/>
              </w:rPr>
              <w:t>热轧机中凸度控制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爱玲 高洪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河南洛阳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剂对铝合金冷轧带材产品质量及轧制工艺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森 陈祚启 侯保平 蒲亮 陈扬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河南洛阳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搅拌桶改进效果评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</w:t>
            </w:r>
            <w:r>
              <w:rPr>
                <w:rFonts w:ascii="宋体;SimSun" w:hAnsi="宋体;SimSun" w:cs="宋体;SimSun"/>
                <w:sz w:val="24"/>
              </w:rPr>
              <w:t>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巯基乙酸钠替代氰化钠浮钼工业试验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登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铸铁件沉积耐磨耐蚀复合材料工艺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得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铝业郑州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化连续碳分工艺提高碳分氢铝</w:t>
            </w: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希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结法生料</w:t>
            </w:r>
            <w:r>
              <w:rPr>
                <w:rFonts w:cs="宋体;SimSun" w:ascii="宋体;SimSun" w:hAnsi="宋体;SimSun"/>
                <w:sz w:val="24"/>
              </w:rPr>
              <w:t>A/S</w:t>
            </w:r>
            <w:r>
              <w:rPr>
                <w:rFonts w:ascii="宋体;SimSun" w:hAnsi="宋体;SimSun" w:cs="宋体;SimSun"/>
                <w:sz w:val="24"/>
              </w:rPr>
              <w:t>对生熟料</w:t>
            </w:r>
            <w:r>
              <w:rPr>
                <w:rFonts w:cs="宋体;SimSun" w:ascii="宋体;SimSun" w:hAnsi="宋体;SimSun"/>
                <w:sz w:val="24"/>
              </w:rPr>
              <w:t>[N/R] [C/S]</w:t>
            </w:r>
            <w:r>
              <w:rPr>
                <w:rFonts w:ascii="宋体;SimSun" w:hAnsi="宋体;SimSun" w:cs="宋体;SimSun"/>
                <w:sz w:val="24"/>
              </w:rPr>
              <w:t>差值影响的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俊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低碳碱熟料溶出工业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付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影响选精矿预脱硅效果的因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万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矿拜耳法浮选药剂的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海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磨全浮选选矿工艺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嵌入式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结构的智能槽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清汉 王振伟 王德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东大泰隆冶金科技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控制技术在铝土矿浮选工艺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东大泰隆冶金科技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焙阳极铝电解槽烟气的产生、特性与收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传国  张志方  孙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东大泰隆冶金科技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杂电解质体系下铝电解优化生产实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万铎 温铁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KA</w:t>
            </w:r>
            <w:r>
              <w:rPr>
                <w:rFonts w:ascii="宋体;SimSun" w:hAnsi="宋体;SimSun" w:cs="宋体;SimSun"/>
                <w:sz w:val="24"/>
              </w:rPr>
              <w:t>预焙电解槽节能途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 张治国 陈占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kA</w:t>
            </w:r>
            <w:r>
              <w:rPr>
                <w:rFonts w:ascii="宋体;SimSun" w:hAnsi="宋体;SimSun" w:cs="宋体;SimSun"/>
                <w:sz w:val="24"/>
              </w:rPr>
              <w:t xml:space="preserve">铝电解槽节能技术综合应用探索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义卫 王占欣 朱光  石政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铝水平对电流效率的影响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 张治国 陈占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KA</w:t>
            </w:r>
            <w:r>
              <w:rPr>
                <w:rFonts w:ascii="宋体;SimSun" w:hAnsi="宋体;SimSun" w:cs="宋体;SimSun"/>
                <w:sz w:val="24"/>
              </w:rPr>
              <w:t xml:space="preserve">预焙电解槽滚铝的分析及对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明 李艳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</w:t>
            </w:r>
            <w:r>
              <w:rPr>
                <w:rFonts w:cs="宋体;SimSun" w:ascii="宋体;SimSun" w:hAnsi="宋体;SimSun"/>
                <w:sz w:val="24"/>
              </w:rPr>
              <w:t>400KA</w:t>
            </w:r>
            <w:r>
              <w:rPr>
                <w:rFonts w:ascii="宋体;SimSun" w:hAnsi="宋体;SimSun" w:cs="宋体;SimSun"/>
                <w:sz w:val="24"/>
              </w:rPr>
              <w:t>铝电解槽炉底沉淀结壳产生的原因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善俊 曹友宜 曹志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氧化法从低品位含锡粗铅中回收锡的工艺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钧 翟居付 王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锑贵铅深度吹炼技术的应用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峰  高冬生  张迎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磺在富氧底吹炼铅工艺中的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居付  王武钧  李辰寅  任国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铅酸蓄电池破碎机锤头维修技术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 王艳波 翟延忠  李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炉下料口清料机的研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恒宾  赵高阳  王秋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炼锌钴渣中有价金属回收工艺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玲 王建兵 曹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精铟锭质量的工艺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军 袁永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铟冶炼过程中反萃液净化工艺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军 王素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锌综合利用技术探索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庄 张利涛 张向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精炼系统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季冬 曹卫卫 冯长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柔性密封装置在冶金挥发窑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德成 朱志刚 冯长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化机组“零泄漏”理念及其实现途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峰 李峰杰 蔺福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结法氧化铝生产工艺赤泥快速过滤洗涤设备的研制与产业化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向阳  陈浩瀚  侯华伟 陈红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神火新材料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导电率材料在铝电解生产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安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煤钒矿开发利用技术现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茗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有色金属行业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KA</w:t>
            </w:r>
            <w:r>
              <w:rPr>
                <w:rFonts w:ascii="宋体;SimSun" w:hAnsi="宋体;SimSun" w:cs="宋体;SimSun"/>
                <w:sz w:val="24"/>
              </w:rPr>
              <w:t>铝电解槽系列不停电处理侧部块上抬的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海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登电集团铝合金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电解整流器逆流保护装置的应用及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减少炉底的沉淀和结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峰 贾巧真 曹韶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复合板用铝板基表面黄斑缺陷的成因与消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冠奇 史向阳 毕书军 赵红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电集团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“多效结合”在企业思想政治工作中的作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厂燃煤全流程精益降本策略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铝业河南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电解阴极板绝缘条注塑法与粘黏法的成本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风庆 丁双玉 冯艳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化管理在现代企业发展中的作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铝工业面临三个调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作文 蒲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河南洛阳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管理、综合节能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本举 赵永峰 安汝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管控模式下有色金属企业的安全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根 李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能源化工集团有限公司</w:t>
            </w:r>
          </w:p>
        </w:tc>
      </w:tr>
    </w:tbl>
    <w:p>
      <w:pPr>
        <w:pStyle w:val="Normal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仿宋_GB2312"/>
          <w:bCs/>
          <w:sz w:val="24"/>
        </w:rPr>
        <w:t>二等奖（</w:t>
      </w:r>
      <w:r>
        <w:rPr>
          <w:rFonts w:cs="仿宋_GB2312" w:ascii="宋体;SimSun" w:hAnsi="宋体;SimSun"/>
          <w:bCs/>
          <w:sz w:val="24"/>
        </w:rPr>
        <w:t>89</w:t>
      </w:r>
      <w:r>
        <w:rPr>
          <w:rFonts w:ascii="宋体;SimSun" w:hAnsi="宋体;SimSun" w:cs="仿宋_GB2312"/>
          <w:bCs/>
          <w:sz w:val="24"/>
        </w:rPr>
        <w:t>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题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仿宋_GB2312"/>
                <w:bCs/>
                <w:sz w:val="24"/>
              </w:rPr>
              <w:t>作  者  姓  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单   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水硬铝石管道化溶出装置管道磨漏原因分析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炊英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铝业郑州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立式叶滤机运行效能的因素及优化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承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分解添加剂的工业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侯宝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铝先进选矿设备及技术的发展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真空带式过滤机洗涤装置技术改造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铁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种皮带运输机上的除瘤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庆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分蒸发器碱煮法的探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卫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拜耳法生产氧化铝蒸发原液脱硅的方法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焦质量对预焙阳极质量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飞瑞 谷万铎 范岩峰 王智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KA</w:t>
            </w:r>
            <w:r>
              <w:rPr>
                <w:rFonts w:ascii="宋体;SimSun" w:hAnsi="宋体;SimSun" w:cs="宋体;SimSun"/>
                <w:sz w:val="24"/>
              </w:rPr>
              <w:t xml:space="preserve">新型保温电解槽超低温铝电解技术应用实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贵阳院槽控箱控制系统在铝电解中的实践应用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静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阳极导杆翻转机构的设计及应用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铁样品的制取对光谱分析的影响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铝电解企业真空抬包吸铝管堵实清理实用技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亮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KA</w:t>
            </w:r>
            <w:r>
              <w:rPr>
                <w:rFonts w:ascii="宋体;SimSun" w:hAnsi="宋体;SimSun" w:cs="宋体;SimSun"/>
                <w:sz w:val="24"/>
              </w:rPr>
              <w:t>电解槽槽壳变形的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卫 王世明 范文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KA</w:t>
            </w:r>
            <w:r>
              <w:rPr>
                <w:rFonts w:ascii="宋体;SimSun" w:hAnsi="宋体;SimSun" w:cs="宋体;SimSun"/>
                <w:sz w:val="24"/>
              </w:rPr>
              <w:t>电解槽影响原铝铁含量的因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卫 王世明 范太坤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</w:t>
            </w:r>
            <w:r>
              <w:rPr>
                <w:rFonts w:cs="宋体;SimSun" w:ascii="宋体;SimSun" w:hAnsi="宋体;SimSun"/>
                <w:sz w:val="24"/>
              </w:rPr>
              <w:t>400KA</w:t>
            </w:r>
            <w:r>
              <w:rPr>
                <w:rFonts w:ascii="宋体;SimSun" w:hAnsi="宋体;SimSun" w:cs="宋体;SimSun"/>
                <w:sz w:val="24"/>
              </w:rPr>
              <w:t>大型预焙槽壳头包的危害及处理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友宜 张伟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电解多功能机组液压系统的保养与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幸浩 王建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铝电解烟气净化效率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新军 李利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影响阳极焙烧生产的主要因素及焙烧过程控制探讨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伟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速炼铅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朝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梁艳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郭冠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鑫华矿冶股份有限公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底吹炉炼铅所产烟灰物性异常现象的分析与处理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辰寅  翟居付   任国军  王武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冶炼底吹炉烟灰回收再利用的试验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明  王成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冰铜鼓风炉水渣含铜的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东  张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铁粗锑精炼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迎军  李利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粮色选机在废铅酸蓄电池铅回收业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艳波  翟延忠  李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铅酸蓄电池隔板纸洗涤装置的研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云存  赵高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锑白炉床能率的优化与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迎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铅精炼生产中机械自动捞渣装置的研发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居付  王武钧  王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炼锌钴镍渣中钴的富集工艺现状和发展趋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兵  陈玲玲  曹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高常规湿法炼锌铜直收率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欢 孔凡永 张继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镉碱水中镉金属回收的生产论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 杨腾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99.9955%</w:t>
            </w:r>
            <w:r>
              <w:rPr>
                <w:rFonts w:ascii="宋体;SimSun" w:hAnsi="宋体;SimSun" w:cs="宋体;SimSun"/>
                <w:sz w:val="24"/>
              </w:rPr>
              <w:t>锌锭合格率的生产论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 杨腾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锌锭的质量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拥霞  牛秀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炼锌系统清洁化生产方法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孔凡永 张辉辉 曹静 杨琨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电解空气冷却塔的优化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腾蛟 杨浩 杨季冬  周玉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熔铸车间的自动化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拥霞 翟永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浸出渣回转炉内衬耐火材料应用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卫卫 秦法聪  李天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离心泵二次选型的原则及节电效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正建 李峰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外排赤泥</w:t>
            </w:r>
            <w:r>
              <w:rPr>
                <w:rFonts w:cs="宋体;SimSun" w:ascii="宋体;SimSun" w:hAnsi="宋体;SimSun"/>
                <w:sz w:val="24"/>
              </w:rPr>
              <w:t>A/S</w:t>
            </w:r>
            <w:r>
              <w:rPr>
                <w:rFonts w:ascii="宋体;SimSun" w:hAnsi="宋体;SimSun" w:cs="宋体;SimSun"/>
                <w:sz w:val="24"/>
              </w:rPr>
              <w:t>方法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孝龙 张海涛 刘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氢氧化铝种分粒度的控制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伟   高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氧化铝生产中矿石品位下降对叶滤机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孝龙 王相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赤泥分离和洗涤系统的操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涛 徐菲菲 程孝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铝土矿预脱硅率及二次矿浆铝硅比的经验公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超 陈培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耳法赤泥筑坝理论分析及实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玉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陈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高压试验危险性分析及防范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喜朋 闫冠宇 户社广 周文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如何提高大规格</w:t>
            </w:r>
            <w:r>
              <w:rPr>
                <w:rFonts w:cs="宋体;SimSun" w:ascii="宋体;SimSun" w:hAnsi="宋体;SimSun"/>
                <w:sz w:val="24"/>
              </w:rPr>
              <w:t>3004</w:t>
            </w:r>
            <w:r>
              <w:rPr>
                <w:rFonts w:ascii="宋体;SimSun" w:hAnsi="宋体;SimSun" w:cs="宋体;SimSun"/>
                <w:sz w:val="24"/>
              </w:rPr>
              <w:t>合金扁铸锭的开机成功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河南洛阳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国产冷轧机</w:t>
            </w:r>
            <w:r>
              <w:rPr>
                <w:rFonts w:cs="宋体;SimSun" w:ascii="宋体;SimSun" w:hAnsi="宋体;SimSun"/>
                <w:sz w:val="24"/>
              </w:rPr>
              <w:t>5182</w:t>
            </w:r>
            <w:r>
              <w:rPr>
                <w:rFonts w:ascii="宋体;SimSun" w:hAnsi="宋体;SimSun" w:cs="宋体;SimSun"/>
                <w:sz w:val="24"/>
              </w:rPr>
              <w:t>铝合金厚控精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保平 王森 姚俊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河南洛阳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60</w:t>
            </w:r>
            <w:r>
              <w:rPr>
                <w:rFonts w:ascii="宋体;SimSun" w:hAnsi="宋体;SimSun" w:cs="宋体;SimSun"/>
                <w:sz w:val="24"/>
              </w:rPr>
              <w:t>颚式破碎机国产化耐磨衬板的研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飞 陈利波 王志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久沟排土场变形监测方法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  陈绿杰  张银格  葛虎胜 李新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芯输送带翻卷检测装置的设计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飞 陈利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学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絮凝剂与浓密机联合使用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贵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利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南泥湖钼矿采选项目污染防治和生态保护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摇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工</w:t>
            </w:r>
            <w:r>
              <w:rPr>
                <w:rFonts w:cs="宋体;SimSun" w:ascii="宋体;SimSun" w:hAnsi="宋体;SimSun"/>
                <w:sz w:val="24"/>
              </w:rPr>
              <w:t>SD7P</w:t>
            </w:r>
            <w:r>
              <w:rPr>
                <w:rFonts w:ascii="宋体;SimSun" w:hAnsi="宋体;SimSun" w:cs="宋体;SimSun"/>
                <w:sz w:val="24"/>
              </w:rPr>
              <w:t>推土机的使用与维护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溢流型球磨机衬板更换方法的优化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木沟尾矿库水平衡问题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贵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矿输送带驱动减速机冷却降温系统的设计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渊</w:t>
            </w:r>
            <w:r>
              <w:rPr>
                <w:rStyle w:val="FootnoteAnchor"/>
                <w:rFonts w:ascii="Symbol" w:hAnsi="Symbol" w:cs="Symbol" w:eastAsia="Symbol"/>
                <w:sz w:val="24"/>
              </w:rPr>
              <w:footnoteReference w:customMarkFollows="1" w:id="2"/>
              <w:t>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利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式光纤测温系统在电解铝行业应用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聪峰  吴月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铝系列空压系统深度剖析与潜力挖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KA</w:t>
            </w:r>
            <w:r>
              <w:rPr>
                <w:rFonts w:ascii="宋体;SimSun" w:hAnsi="宋体;SimSun" w:cs="宋体;SimSun"/>
                <w:sz w:val="24"/>
              </w:rPr>
              <w:t>铝电解系列稳定生产技术分析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KA</w:t>
            </w:r>
            <w:r>
              <w:rPr>
                <w:rFonts w:ascii="宋体;SimSun" w:hAnsi="宋体;SimSun" w:cs="宋体;SimSun"/>
                <w:sz w:val="24"/>
              </w:rPr>
              <w:t>整流柜纯水冷却装置水位报警系统浅析与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述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调整氧化铝结构，实现降本增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军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铝电解安全隐患改善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刘炎森 李红晓 陈亚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登铝业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城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电解中阳极效应的危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刘炎森 李红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登铝业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城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换极排序对电解槽稳定性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刘炎森 李红晓 郭朝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登铝业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城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浅谈预焙阳极混捏质量的控制技术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红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嵩岳碳素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煅烧炉水套损坏原因分析及解决办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嵩岳碳素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拉弯矫直机电气故障的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聪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电集团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电解槽如何建立可靠的炉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刘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登电集团铝合金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远控电机故障分析及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西空压机油耗异常增加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新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耳法赤泥渣的现状及其综合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理杰 党照亮 魏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冶金研究所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地下管网总图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宗贤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品牌战略 促进企业发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中铝中州公司化学品氧化铝出口市场拓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振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复合压缩索引的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优化对生产产能及用工成本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光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“群众路线教育实践活动”是助推企业跨越发展的“正能量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万通 孙降龙 李飞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企业物流模式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燕 孙降龙 丛万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国企社会保险管理人员业务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警调控对锌冶炼系统生产的作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爱萍 尹荣花 纪昌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励理论——企业茁壮发展的利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浩飞 吴银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企业现代安全管理模式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峰  王彬  王伟  沈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足新时期 发掘节能环保新思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坤  李刚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轿车用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企业如何迈过安全事故频发这道“坎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义  边友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神火铝电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碳素企业的内部市场化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巧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嵩岳碳素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议设备维修管理与持续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电集团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力特通讯管理机</w:t>
            </w:r>
            <w:r>
              <w:rPr>
                <w:rFonts w:cs="宋体;SimSun" w:ascii="宋体;SimSun" w:hAnsi="宋体;SimSun"/>
                <w:sz w:val="24"/>
              </w:rPr>
              <w:t>FCAU</w:t>
            </w:r>
            <w:r>
              <w:rPr>
                <w:rFonts w:ascii="宋体;SimSun" w:hAnsi="宋体;SimSun" w:cs="宋体;SimSun"/>
                <w:sz w:val="24"/>
              </w:rPr>
              <w:t>在综合自动化系统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振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万方铝业股份有限公司</w:t>
            </w:r>
          </w:p>
        </w:tc>
      </w:tr>
    </w:tbl>
    <w:p>
      <w:pPr>
        <w:pStyle w:val="Normal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仿宋_GB2312"/>
          <w:bCs/>
          <w:sz w:val="24"/>
        </w:rPr>
        <w:t>三等奖（</w:t>
      </w:r>
      <w:r>
        <w:rPr>
          <w:rFonts w:cs="仿宋_GB2312" w:ascii="宋体;SimSun" w:hAnsi="宋体;SimSun"/>
          <w:bCs/>
          <w:sz w:val="24"/>
        </w:rPr>
        <w:t>36</w:t>
      </w:r>
      <w:r>
        <w:rPr>
          <w:rFonts w:ascii="宋体;SimSun" w:hAnsi="宋体;SimSun" w:cs="仿宋_GB2312"/>
          <w:bCs/>
          <w:sz w:val="24"/>
        </w:rPr>
        <w:t>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题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仿宋_GB2312"/>
                <w:bCs/>
                <w:sz w:val="24"/>
              </w:rPr>
              <w:t>作  者  姓  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单   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硫酸储罐动火作业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氧化铝灼减控制方法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崔硕 付保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淡无人值班气水站在电解铝厂的应用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朝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频炉的故障排除及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干机在压缩空气系统中的作用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永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电解槽电压摆的特征探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通照 马鼎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400KA</w:t>
            </w:r>
            <w:r>
              <w:rPr>
                <w:rFonts w:ascii="宋体;SimSun" w:hAnsi="宋体;SimSun" w:cs="宋体;SimSun"/>
                <w:sz w:val="24"/>
              </w:rPr>
              <w:t xml:space="preserve">电解槽的节能探索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军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往复式空压机常见故障分析及对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合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碳素焙烧烟气净化系统着火的原因及防范措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洪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电控股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极板铅电解电解液流量控制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开颜  王勇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电解烧板过程的控制及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东波  陈欢  薛永梅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富氧处理回转窑突发事故后的低尾温开炉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成  李飞 牛秀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镀用锌铝合金吨锭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歌  翟永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锌感应炉感应体漏锌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凯 田丽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频有心感应电炉炉温控制的优化与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凯  薛超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秤在冶炼系统中的应用及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传波 李承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蒸发器的一效加热管更换检修经验浅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见存 吴银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分解过程中氢氧化铝粒度波动的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明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态悬浮焙烧炉运行的节能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于拜耳法赤泥处理的板框压滤机滤板使用寿命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相如 程孝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成套开关设备内部母线的选择与安装及电气连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超 闫冠宇 牛喜朋 户社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隔膜稳定济运行的故障分析及处理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华 安红雷 蔺福银 郭圣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破碎系统筛分设备的工作效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宇钼业尾矿静态沉降实验与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泥湖露天矿山多层复合空区探测处理方法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焙烧工艺控制及烟气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嵩岳碳素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铝板带板形初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电集团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的装饰铝板带箔的缺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电集团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工艺提高中频炉炉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旭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登电集团铝合金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液包自动识别防作弊检斤计量系统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冶炼企业电气安全管理的探讨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涛 董友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湿法冶炼之调度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琨  李东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企业安全工作的三要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兴凯  赵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旧利废在氧化铝生产中降本增效的独特作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颖 杨国瑞 宋正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钼矿企业开展清洁生产的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颖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有色金属地质矿产局财务管理工作的分析与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凌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有色金属地质矿产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8:00Z</dcterms:created>
  <dc:creator>Administrator</dc:creator>
  <dc:description/>
  <cp:keywords/>
  <dc:language>en-US</dc:language>
  <cp:lastModifiedBy>user</cp:lastModifiedBy>
  <cp:lastPrinted>2014-07-09T17:17:00Z</cp:lastPrinted>
  <dcterms:modified xsi:type="dcterms:W3CDTF">2014-07-10T02:50:00Z</dcterms:modified>
  <cp:revision>25</cp:revision>
  <dc:subject/>
  <dc:title>附件：                2013年河南省有色金属行业青年优秀学术论文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