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豫色学字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5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召开</w:t>
      </w:r>
      <w:r>
        <w:rPr>
          <w:b/>
          <w:sz w:val="44"/>
        </w:rPr>
        <w:t>2013</w:t>
      </w:r>
      <w:r>
        <w:rPr>
          <w:b/>
          <w:sz w:val="44"/>
        </w:rPr>
        <w:t>（桂林）第六届中西部有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b/>
          <w:sz w:val="44"/>
        </w:rPr>
        <w:t>金属工业发展论坛会议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有关单位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共谋中西部有色金属工业的科学发展，推动中西部地方有色金属学会（协会）的区域合作与交流，增强域内企业的竞争力，提升有色金属行业的技术创新水平，共同做强中西部有色金属工业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经研究决定于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，在广西桂林市举办“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（桂林）第六届中西部有色金属工业发展论坛”。现将有关事项通知如下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会议主题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依托国家资源战略   提升行业技术创新水平   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做大做强域内企业  共谋中西部有色金属工业科学发展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  <w:szCs w:val="30"/>
        </w:rPr>
        <w:t>二、主办单位：</w:t>
      </w:r>
      <w:r>
        <w:rPr>
          <w:rFonts w:ascii="宋体;SimSun" w:hAnsi="宋体;SimSun" w:cs="宋体;SimSun"/>
          <w:sz w:val="30"/>
          <w:szCs w:val="30"/>
        </w:rPr>
        <w:t>广西有色金属学会、湖南省有色金属学会、云南省有色金属学会、江西省有色金属学会、重庆有色金属学会、山西省有色金属学会、河南省有色金属学会、陕西省有色金属学会、安徽省有色金属学会、四川省有色金属学会、贵州省有色金属学会、甘肃省有色金属学会、新疆有色金属学会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承办单位：</w:t>
      </w:r>
      <w:r>
        <w:rPr>
          <w:rFonts w:ascii="宋体;SimSun" w:hAnsi="宋体;SimSun" w:cs="宋体;SimSun"/>
          <w:sz w:val="30"/>
          <w:szCs w:val="30"/>
        </w:rPr>
        <w:t>广西有色金属学会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协办单位：</w:t>
      </w:r>
      <w:r>
        <w:rPr>
          <w:rFonts w:ascii="宋体;SimSun" w:hAnsi="宋体;SimSun" w:cs="宋体;SimSun"/>
          <w:sz w:val="30"/>
          <w:szCs w:val="30"/>
        </w:rPr>
        <w:t>中国有色桂林矿产地质研究院</w:t>
      </w:r>
    </w:p>
    <w:p>
      <w:pPr>
        <w:pStyle w:val="Normal"/>
        <w:autoSpaceDE w:val="false"/>
        <w:spacing w:lineRule="exact" w:line="540"/>
        <w:ind w:firstLine="602"/>
        <w:textAlignment w:val="center"/>
        <w:rPr/>
      </w:pPr>
      <w:r>
        <w:rPr>
          <w:rFonts w:ascii="宋体;SimSun" w:hAnsi="宋体;SimSun" w:cs="宋体;SimSun"/>
          <w:b/>
          <w:sz w:val="30"/>
          <w:szCs w:val="30"/>
        </w:rPr>
        <w:t>支持单位：</w:t>
      </w:r>
      <w:r>
        <w:rPr>
          <w:rFonts w:ascii="宋体;SimSun" w:hAnsi="宋体;SimSun" w:cs="宋体;SimSun"/>
          <w:sz w:val="30"/>
          <w:szCs w:val="30"/>
        </w:rPr>
        <w:t>中国有色金属学会   中国有色矿业集团   广西科协   广西有色金属集团   国家特种矿物材料工程中心  广西矿业协会   桂林市科协   国际标准化组织电子探针分析技术委员会（</w:t>
      </w:r>
      <w:r>
        <w:rPr>
          <w:rFonts w:cs="宋体;SimSun" w:ascii="宋体;SimSun" w:hAnsi="宋体;SimSun"/>
          <w:sz w:val="30"/>
          <w:szCs w:val="30"/>
        </w:rPr>
        <w:t>ISO/TC202/SC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autoSpaceDE w:val="false"/>
        <w:spacing w:lineRule="exact" w:line="540"/>
        <w:ind w:firstLine="602"/>
        <w:textAlignment w:val="center"/>
        <w:rPr/>
      </w:pPr>
      <w:r>
        <w:rPr>
          <w:rFonts w:ascii="宋体;SimSun" w:hAnsi="宋体;SimSun" w:cs="宋体;SimSun"/>
          <w:b/>
          <w:sz w:val="30"/>
          <w:szCs w:val="30"/>
        </w:rPr>
        <w:t>支持媒体：</w:t>
      </w:r>
      <w:r>
        <w:rPr>
          <w:rFonts w:ascii="宋体;SimSun" w:hAnsi="宋体;SimSun" w:cs="宋体;SimSun"/>
          <w:sz w:val="30"/>
          <w:szCs w:val="30"/>
        </w:rPr>
        <w:t xml:space="preserve">《矿产与地质》 《中国有色金属报》 《广西有色》  《桂林日报》  《超硬材料工程》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会议内容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专家报告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论文交流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颁发获奖论文证书。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宣布下一届会议举办省份及承办方。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会议考察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  <w:szCs w:val="30"/>
        </w:rPr>
        <w:t>四、参会人员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各省（区、市）论文作者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各联办单位领导和各省市骨干企业代表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被邀请的领导、专家，兄弟学（协）会负责人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五、会议地点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桂林山水大酒店</w:t>
      </w:r>
      <w:r>
        <w:rPr>
          <w:rFonts w:eastAsia="仿宋_GB2312" w:cs="宋体;SimSun" w:ascii="仿宋_GB2312" w:hAnsi="仿宋_GB2312"/>
          <w:sz w:val="32"/>
        </w:rPr>
        <w:t>(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</w:rPr>
          <w:t>桂林</w:t>
        </w:r>
      </w:hyperlink>
      <w:r>
        <w:rPr>
          <w:rFonts w:ascii="仿宋_GB2312" w:hAnsi="仿宋_GB2312" w:cs="宋体;SimSun" w:eastAsia="仿宋_GB2312"/>
          <w:sz w:val="32"/>
        </w:rPr>
        <w:t>市七星路</w:t>
      </w:r>
      <w:r>
        <w:rPr>
          <w:rFonts w:eastAsia="仿宋_GB2312" w:cs="宋体;SimSun" w:ascii="仿宋_GB2312" w:hAnsi="仿宋_GB2312"/>
          <w:sz w:val="32"/>
        </w:rPr>
        <w:t>4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 xml:space="preserve">)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eastAsia="仿宋_GB2312" w:cs="宋体;SimSun" w:ascii="仿宋_GB2312" w:hAnsi="仿宋_GB2312"/>
          <w:sz w:val="32"/>
        </w:rPr>
        <w:t xml:space="preserve">0773—5851633 </w:t>
      </w:r>
      <w:r>
        <w:rPr>
          <w:rFonts w:ascii="仿宋_GB2312" w:hAnsi="仿宋_GB2312" w:cs="宋体;SimSun" w:eastAsia="仿宋_GB2312"/>
          <w:sz w:val="32"/>
        </w:rPr>
        <w:t>（前台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报到路线：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火车站：出租车约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 xml:space="preserve">元到。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汽车站：出租车约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元到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飞机场：乘民航大巴车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元）到终点站（民航大夏）下车，再转乘出租车约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元到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六、会议时间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全天报到；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—10</w:t>
      </w:r>
      <w:r>
        <w:rPr>
          <w:rFonts w:ascii="宋体;SimSun" w:hAnsi="宋体;SimSun" w:cs="宋体;SimSun"/>
          <w:sz w:val="30"/>
          <w:szCs w:val="30"/>
        </w:rPr>
        <w:t>日会议及考察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会议收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会议费</w:t>
      </w:r>
      <w:r>
        <w:rPr>
          <w:rFonts w:eastAsia="仿宋_GB2312" w:cs="宋体;SimSun" w:ascii="仿宋_GB2312" w:hAnsi="仿宋_GB2312"/>
          <w:sz w:val="32"/>
        </w:rPr>
        <w:t>1980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人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含资料费、场租费、考察费等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>。食宿统一安排，费用自理，不安排接送站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八、会议联络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河南省有色金属学会秘书处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 涛    陈冬一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0371-65507034  </w:t>
      </w:r>
      <w:r>
        <w:rPr>
          <w:rFonts w:ascii="宋体;SimSun" w:hAnsi="宋体;SimSun" w:cs="宋体;SimSun"/>
          <w:sz w:val="30"/>
          <w:szCs w:val="30"/>
        </w:rPr>
        <w:t>传真</w:t>
      </w:r>
      <w:r>
        <w:rPr>
          <w:rFonts w:cs="宋体;SimSun" w:ascii="宋体;SimSun" w:hAnsi="宋体;SimSun"/>
          <w:sz w:val="30"/>
          <w:szCs w:val="30"/>
        </w:rPr>
        <w:t xml:space="preserve">0371-63829438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hnys2007@126.com 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桂林山水大酒店前台电话：</w:t>
      </w:r>
      <w:r>
        <w:rPr>
          <w:rFonts w:eastAsia="仿宋_GB2312" w:cs="宋体;SimSun" w:ascii="仿宋_GB2312" w:hAnsi="仿宋_GB2312"/>
          <w:sz w:val="32"/>
        </w:rPr>
        <w:t xml:space="preserve">0773—5851633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单位提前准备，组织相关人员准时出席会议。为了安排好会务各项工作，会议代表回执请于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前返回河南省有色金属学会秘书处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: </w:t>
      </w:r>
      <w:r>
        <w:rPr>
          <w:rFonts w:ascii="宋体;SimSun" w:hAnsi="宋体;SimSun" w:cs="宋体;SimSun"/>
          <w:sz w:val="30"/>
          <w:szCs w:val="30"/>
        </w:rPr>
        <w:t xml:space="preserve">会议代表回执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河南省参会论文目录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 xml:space="preserve">二〇一三年九月二十三日   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: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桂林</w:t>
      </w:r>
      <w:r>
        <w:rPr>
          <w:rFonts w:cs="宋体;SimSun" w:ascii="宋体;SimSun" w:hAnsi="宋体;SimSun"/>
          <w:b/>
          <w:sz w:val="32"/>
        </w:rPr>
        <w:t>)</w:t>
      </w:r>
      <w:r>
        <w:rPr>
          <w:rFonts w:ascii="宋体;SimSun" w:hAnsi="宋体;SimSun" w:cs="宋体;SimSun"/>
          <w:b/>
          <w:sz w:val="32"/>
        </w:rPr>
        <w:t>中西部第六届有色金属工业发展论坛回执</w:t>
      </w:r>
    </w:p>
    <w:p>
      <w:pPr>
        <w:pStyle w:val="Normal"/>
        <w:tabs>
          <w:tab w:val="clear" w:pos="420"/>
          <w:tab w:val="left" w:pos="2240" w:leader="none"/>
        </w:tabs>
        <w:rPr/>
      </w:pPr>
      <w:r>
        <w:rPr/>
        <w:t>单位名称：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00"/>
        <w:gridCol w:w="2700"/>
        <w:gridCol w:w="2340"/>
        <w:gridCol w:w="3420"/>
        <w:gridCol w:w="2905"/>
      </w:tblGrid>
      <w:tr>
        <w:trPr>
          <w:trHeight w:val="5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单间人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</w:rPr>
        <w:t>回执请务必于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5</w:t>
      </w:r>
      <w:r>
        <w:rPr>
          <w:rFonts w:ascii="宋体;SimSun" w:hAnsi="宋体;SimSun" w:cs="宋体;SimSun"/>
          <w:sz w:val="32"/>
        </w:rPr>
        <w:t>日前传真或发邮件至河南省有色金属学会秘书处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人</w:t>
      </w:r>
      <w:r>
        <w:rPr>
          <w:rFonts w:cs="宋体;SimSun" w:ascii="宋体;SimSun" w:hAnsi="宋体;SimSun"/>
          <w:sz w:val="32"/>
        </w:rPr>
        <w:t xml:space="preserve">:  </w:t>
      </w:r>
      <w:r>
        <w:rPr>
          <w:rFonts w:ascii="宋体;SimSun" w:hAnsi="宋体;SimSun" w:cs="宋体;SimSun"/>
          <w:sz w:val="32"/>
        </w:rPr>
        <w:t>刘涛   陈冬一     电 话</w:t>
      </w:r>
      <w:r>
        <w:rPr>
          <w:rFonts w:cs="宋体;SimSun" w:ascii="宋体;SimSun" w:hAnsi="宋体;SimSun"/>
          <w:sz w:val="32"/>
        </w:rPr>
        <w:t xml:space="preserve">:  0371—65507034  </w:t>
      </w:r>
      <w:r>
        <w:rPr>
          <w:rFonts w:ascii="宋体;SimSun" w:hAnsi="宋体;SimSun" w:cs="宋体;SimSun"/>
          <w:sz w:val="32"/>
        </w:rPr>
        <w:t>传真</w:t>
      </w:r>
      <w:r>
        <w:rPr>
          <w:rFonts w:cs="宋体;SimSun" w:ascii="宋体;SimSun" w:hAnsi="宋体;SimSun"/>
          <w:sz w:val="32"/>
        </w:rPr>
        <w:t xml:space="preserve">0371-63829438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E-mail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 xml:space="preserve">hnys2007@126.com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《</w:t>
      </w:r>
      <w:r>
        <w:rPr/>
        <w:t>2013</w:t>
      </w:r>
      <w:r>
        <w:rPr/>
        <w:t>（桂林）第六届中西部有色金属工业发展论坛》河南参会论文目录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 文  题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铝熔体处理和铸轧坯料生产控制技术的新进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传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产铝电解槽双向阻流节能技术工业试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center" w:pos="460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驰  肖胜华 刘俊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郑州发祥铝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高大锭模使用寿命初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保国 韩铁京 尚建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阳薪旺</w:t>
            </w:r>
            <w:r>
              <w:rPr>
                <w:rFonts w:ascii="宋体;SimSun" w:hAnsi="宋体;SimSun" w:cs="宋体;SimSun"/>
                <w:sz w:val="24"/>
              </w:rPr>
              <w:t>冶金材料加工</w:t>
            </w:r>
            <w:r>
              <w:rPr>
                <w:rFonts w:ascii="宋体;SimSun" w:hAnsi="宋体;SimSun" w:cs="宋体;SimSun"/>
                <w:sz w:val="24"/>
              </w:rPr>
              <w:t>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化焙烧曲线，提高阴极炭砖质量的实践与探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万哲   尚雪林   徐向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基控股集团石墨制品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焙烧启动的节能措施与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少峰，张遂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预焙铝电解槽低电压生产的探索与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超，李伟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铝锭铸造机长期使用的创新改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孚铝业公司</w:t>
            </w:r>
            <w:r>
              <w:rPr>
                <w:rFonts w:cs="宋体;SimSun" w:ascii="宋体;SimSun" w:hAnsi="宋体;SimSun"/>
                <w:sz w:val="24"/>
              </w:rPr>
              <w:t>320kA</w:t>
            </w:r>
            <w:r>
              <w:rPr>
                <w:rFonts w:ascii="宋体;SimSun" w:hAnsi="宋体;SimSun" w:cs="宋体;SimSun"/>
                <w:sz w:val="24"/>
              </w:rPr>
              <w:t>整流系统安全运行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技术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述刚，刘冠华，刘志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转窑有无风嘴煅烧效果探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岩鹏，周铁柱，黄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手机电解铝监控系统的开发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建奇，覃海棠，贾庆伟，李建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探讨氧化铝和预焙阳极的微量元素对原铝质量的影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帝兴 夏训松 李虎伟 刘文利 徐丽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孚实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生产设备安全评价法在潜孔钻机上的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会、姚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智能调度系统在南泥湖矿山中的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摇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栾川龙宇钼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力资源的开发与利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克源    刘国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永登铝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谈铝电解安全节能改进措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30" w:leader="none"/>
              </w:tabs>
              <w:autoSpaceDE w:val="false"/>
              <w:spacing w:before="39" w:after="0"/>
              <w:ind w:right="24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晓  刘炎森  梁克源   陈亚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永登铝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宽带系统在冷轧机控制系统中的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Lucida Sans Unicode"/>
                <w:sz w:val="24"/>
              </w:rPr>
            </w:pPr>
            <w:r>
              <w:rPr>
                <w:rFonts w:ascii="宋体;SimSun" w:hAnsi="宋体;SimSun" w:cs="Lucida Sans Unicode"/>
                <w:sz w:val="24"/>
              </w:rPr>
              <w:t>张 瑞 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永登铝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供料咀材质对铸轧板质量的影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冯伟峰 谭朋渊 耿雪峰 陈亚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永登铝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板带热轧机压上位移测量系统改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武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铝河南铝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氟化铝的未来发展趋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正彦   刘海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氟多化工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产业优势，打造中国镁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双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鹤壁市镁工业协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拜耳法生产氧化铝溶出过程煤气消耗因素及节能措施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刘少辉 张海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清洁生产模式下氧化铝企业的节能减排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韩见存  刘伟  刘庆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浅谈影响焙烧炉经济指标的原因及对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雷振、任庆华、黄克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拜耳法氧化铝生产中循环母液浓度提高对指标、能耗及产能的影响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李峰杰  刘 伟  韩见存  刘庆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中美铝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高导电性阴极钢棒在</w:t>
            </w:r>
            <w:r>
              <w:rPr>
                <w:rFonts w:cs="仿宋_GB2312" w:ascii="宋体;SimSun" w:hAnsi="宋体;SimSun"/>
                <w:bCs/>
                <w:sz w:val="24"/>
              </w:rPr>
              <w:t>300KA</w:t>
            </w:r>
            <w:r>
              <w:rPr>
                <w:rFonts w:ascii="宋体;SimSun" w:hAnsi="宋体;SimSun" w:cs="仿宋_GB2312"/>
                <w:bCs/>
                <w:sz w:val="24"/>
              </w:rPr>
              <w:t>电解槽的生产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温铁军、谷万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阳极开槽对铝电解生产的影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侯飞瑞、谷万铎、范岩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浅析</w:t>
            </w:r>
            <w:r>
              <w:rPr>
                <w:rFonts w:cs="仿宋_GB2312" w:ascii="宋体;SimSun" w:hAnsi="宋体;SimSun"/>
                <w:bCs/>
                <w:sz w:val="24"/>
              </w:rPr>
              <w:t>300KA</w:t>
            </w:r>
            <w:r>
              <w:rPr>
                <w:rFonts w:ascii="宋体;SimSun" w:hAnsi="宋体;SimSun" w:cs="仿宋_GB2312"/>
                <w:bCs/>
                <w:sz w:val="24"/>
              </w:rPr>
              <w:t>铝电解槽中分子比的动态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蔡正涛、李国钦、岳利闯、杨社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00KA</w:t>
            </w:r>
            <w:r>
              <w:rPr>
                <w:rFonts w:ascii="宋体;SimSun" w:hAnsi="宋体;SimSun" w:cs="仿宋_GB2312"/>
                <w:bCs/>
                <w:sz w:val="24"/>
              </w:rPr>
              <w:t>预焙电解槽电压控制探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李艳卫 王世明 王建信 范军锋 库后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煅烧回转窑二三次风的优化与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何轩旺、刘金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伊川龙泉电力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粗铅精炼除铜工艺中的烟尘治理述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居付 王武钧  黄建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南豫光金铅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液态高铅渣直接还原炉炉衬耐材的探究与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赵体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南豫光金铅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铜锍底吹连续吹炼半工业化生产试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左淮书 曹军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南豫光金铅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熔铸车间降低锌锭铁含量的工业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车拥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南豫光金铅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提高湿法炼锌系统阳极泥的综合利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刘希峰 张辉辉 曹静 米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南豫光金铅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湿法炼锌一段净化渣综合利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陈玲玲 刘希峰 曹静 王永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南豫光金铅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热镀锌合金</w:t>
            </w:r>
            <w:r>
              <w:rPr>
                <w:rFonts w:cs="仿宋_GB2312" w:ascii="宋体;SimSun" w:hAnsi="宋体;SimSun"/>
                <w:bCs/>
                <w:sz w:val="24"/>
              </w:rPr>
              <w:t>Zn-Al</w:t>
            </w:r>
            <w:r>
              <w:rPr>
                <w:rFonts w:ascii="宋体;SimSun" w:hAnsi="宋体;SimSun" w:cs="仿宋_GB2312"/>
                <w:bCs/>
                <w:sz w:val="24"/>
              </w:rPr>
              <w:t>中间合金生产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张歌  张新庄  翟爱萍  郑小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南豫光金铅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研发中心建设与企业自主创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秋霞  孔祥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南豫光金铅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经济危机环境下提升企业竞争力方式探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孙降龙  丛万通  李飞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河南豫光金铅集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化铝企业竞争力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峰 汪晓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有色汇源铝业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优化对铸造铝合金组织性能的影响与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运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聂小丹  李超 张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焦作万方铝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预焙槽应对限电压负荷的措施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海峰  曹韶峰  柴卫平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彬  张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焦作万方铝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K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型预焙电解槽生产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礼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焦作万方铝业股份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焙烧燃烧系统新型燃料油代替重油的生产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茂 高盛举 蒋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神火煤电永城炭素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危机后 频繁停启电解槽对槽龄的影响探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义  边友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神火铝业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场技术在分解过程中的应用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铝河南分公司技术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kA</w:t>
            </w:r>
            <w:r>
              <w:rPr>
                <w:rFonts w:ascii="宋体;SimSun" w:hAnsi="宋体;SimSun" w:cs="宋体;SimSun"/>
                <w:sz w:val="24"/>
              </w:rPr>
              <w:t>电解槽低温节能技术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9+仿宋_GB2312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9+仿宋_GB2312;黑体"/>
                <w:color w:val="000000"/>
                <w:kern w:val="0"/>
                <w:sz w:val="24"/>
              </w:rPr>
              <w:t xml:space="preserve">刘琳娜  韩洪流  张志兴 </w:t>
            </w:r>
          </w:p>
          <w:p>
            <w:pPr>
              <w:pStyle w:val="Normal"/>
              <w:autoSpaceDE w:val="false"/>
              <w:rPr>
                <w:rFonts w:ascii="宋体;SimSun" w:hAnsi="宋体;SimSun" w:cs="A9+仿宋_GB2312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9+仿宋_GB2312;黑体"/>
                <w:color w:val="000000"/>
                <w:kern w:val="0"/>
                <w:sz w:val="24"/>
              </w:rPr>
              <w:t>冯莉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9+仿宋_GB2312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河南神火集团商丘铝业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槽局部小修技术浅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孙本举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永峰   安汝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</w:rPr>
              <w:t>河南神火集团商丘铝业分公司</w:t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ddf.com/HotelList/City/13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6:00Z</dcterms:created>
  <dc:creator>USER</dc:creator>
  <dc:description/>
  <cp:keywords/>
  <dc:language>en-US</dc:language>
  <cp:lastModifiedBy>USER</cp:lastModifiedBy>
  <cp:lastPrinted>2013-09-22T16:53:00Z</cp:lastPrinted>
  <dcterms:modified xsi:type="dcterms:W3CDTF">2013-09-29T01:43:00Z</dcterms:modified>
  <cp:revision>19</cp:revision>
  <dc:subject/>
  <dc:title>关于召开2013（桂林）第六届中西部有色</dc:title>
</cp:coreProperties>
</file>