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河南有色金属行业优秀学术论文名单</w:t>
      </w:r>
    </w:p>
    <w:p>
      <w:pPr>
        <w:pStyle w:val="Normal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特等奖（</w:t>
      </w:r>
      <w:r>
        <w:rPr>
          <w:rFonts w:cs="仿宋_GB2312;仿宋" w:ascii="宋体" w:hAnsi="宋体"/>
          <w:bCs/>
          <w:sz w:val="24"/>
        </w:rPr>
        <w:t>3</w:t>
      </w:r>
      <w:r>
        <w:rPr>
          <w:rFonts w:ascii="宋体" w:hAnsi="宋体" w:cs="仿宋_GB2312;仿宋"/>
          <w:bCs/>
          <w:sz w:val="24"/>
        </w:rPr>
        <w:t>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题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仿宋_GB2312;仿宋"/>
                <w:bCs/>
                <w:sz w:val="24"/>
              </w:rPr>
              <w:t>作  者  姓  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仿宋_GB2312;仿宋"/>
                <w:bCs/>
                <w:sz w:val="24"/>
              </w:rPr>
              <w:t xml:space="preserve">单   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铜锍底吹连续吹炼半工业化生产试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左淮书 曹军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再结晶退火对</w:t>
            </w:r>
            <w:r>
              <w:rPr>
                <w:rFonts w:cs="仿宋_GB2312;仿宋" w:ascii="宋体" w:hAnsi="宋体"/>
                <w:bCs/>
                <w:sz w:val="24"/>
              </w:rPr>
              <w:t>3003</w:t>
            </w:r>
            <w:r>
              <w:rPr>
                <w:rFonts w:ascii="宋体" w:hAnsi="宋体" w:cs="仿宋_GB2312;仿宋"/>
                <w:bCs/>
                <w:sz w:val="24"/>
              </w:rPr>
              <w:t>电子铝箔组织和腐蚀形貌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赵红亮 李荣平 胡冠奇 翁康荣 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郑州大学材料学院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登电集团铝加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铝熔体处理和铸轧坯料生产控制技术的新进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传合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</w:tbl>
    <w:p>
      <w:pPr>
        <w:pStyle w:val="Normal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</w:r>
    </w:p>
    <w:p>
      <w:pPr>
        <w:pStyle w:val="Normal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一等奖（</w:t>
      </w:r>
      <w:r>
        <w:rPr>
          <w:rFonts w:cs="仿宋_GB2312;仿宋" w:ascii="宋体" w:hAnsi="宋体"/>
          <w:bCs/>
          <w:sz w:val="24"/>
        </w:rPr>
        <w:t>43</w:t>
      </w:r>
      <w:r>
        <w:rPr>
          <w:rFonts w:ascii="宋体" w:hAnsi="宋体" w:cs="仿宋_GB2312;仿宋"/>
          <w:bCs/>
          <w:sz w:val="24"/>
        </w:rPr>
        <w:t>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题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仿宋_GB2312;仿宋"/>
                <w:bCs/>
                <w:sz w:val="24"/>
              </w:rPr>
              <w:t>作  者  姓  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仿宋_GB2312;仿宋"/>
                <w:bCs/>
                <w:sz w:val="24"/>
              </w:rPr>
              <w:t xml:space="preserve">单   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氧化铝企业竞争力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晓峰 汪晓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河南有色汇源铝业有限公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析业绩评价体系在现代企业的运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贺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省铝土矿资源开发利用现状及对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欧阳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微细片状氧化铝粉体的制备及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王二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仿宋_GB2312;仿宋"/>
                <w:bCs/>
                <w:sz w:val="24"/>
              </w:rPr>
              <w:t>双创”在铝行业安全管理中的探索及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边友康  高文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神火铝业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依托产业优势，打造中国镁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延双鹤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鹤壁市镁工业协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省嵩县何家村钼矿床地质特征与找矿方向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刘彦伟  刘少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洛阳中迈矿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优化焙烧曲线，提高阴极炭砖质量的实践与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杨万哲  尚雪林   徐向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万基控股集团石墨制品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传统电解槽低温生产节能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刘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郑州发祥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在产铝电解槽双向阻流节能技术工业试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刘驰 肖胜华 刘俊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郑州发祥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提高大锭模使用寿命初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保国 韩铁京 尚建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洛阳薪旺实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焙烧启动的节能措施与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宋少峰 张遂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大型预焙铝电解槽低电压生产的探索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王超 李伟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回转窑有无风嘴煅烧效果探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武岩鹏 周铁柱 黄智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探讨氧化铝和预焙阳极的微量元素对原铝质量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骆帝兴 夏训松 李虎伟 刘文利 徐丽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高台阶液压反铲分层降段开采方法的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聂永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带式输送机输送带跑偏的理论分析及调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许之朋 杨建国 李文元 陈利波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降低钼选矿碎矿系统电耗的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龙飞 王志杰 陈利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钼尾矿长距离、大高差、自流输送技术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邓金迪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高性能防盗盖用热轧</w:t>
            </w:r>
            <w:r>
              <w:rPr>
                <w:rFonts w:cs="仿宋_GB2312;仿宋" w:ascii="宋体" w:hAnsi="宋体"/>
                <w:bCs/>
                <w:sz w:val="24"/>
              </w:rPr>
              <w:t>A8011H16</w:t>
            </w:r>
            <w:r>
              <w:rPr>
                <w:rFonts w:ascii="宋体" w:hAnsi="宋体" w:cs="仿宋_GB2312;仿宋"/>
                <w:bCs/>
                <w:sz w:val="24"/>
              </w:rPr>
              <w:t>铝合金带材工艺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何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铝河南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铝板带热轧机压上位移测量系统改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鲁武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铝河南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电解铝烟气净化系统的优化与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红晓  郭超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铝电解槽焦粒焙烧期局部过热的危害与防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胡新好  王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清洁生产模式下氧化铝企业的节能减排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韩见存  刘伟  刘庆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拜耳法氧化铝生产节电思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峰杰  宋正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拜耳法氧化铝生产中循环母液浓度提高对指标、能耗及产能的影响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峰杰  刘伟  韩见存  刘庆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</w:t>
            </w:r>
            <w:r>
              <w:rPr>
                <w:rFonts w:cs="仿宋_GB2312;仿宋" w:ascii="宋体" w:hAnsi="宋体"/>
                <w:bCs/>
                <w:sz w:val="24"/>
              </w:rPr>
              <w:t>400KA</w:t>
            </w:r>
            <w:r>
              <w:rPr>
                <w:rFonts w:ascii="宋体" w:hAnsi="宋体" w:cs="仿宋_GB2312;仿宋"/>
                <w:bCs/>
                <w:sz w:val="24"/>
              </w:rPr>
              <w:t>预焙槽噪声情况及处理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曹友谊 曹志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电解槽智能控制系统的安全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谢强伟 谷万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大型预焙电解槽短路口安全分析与预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谢强伟 张义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物理场技术在分解过程中的应用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常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铝河南分公司技术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经济危机环境下提升企业竞争力方式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孙降龙  丛万通  李飞燕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高锡再生铅电解回收锡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选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粗铅精炼除铜工艺中的烟尘治理述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翟居付 王武钧  黄建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液态高铅渣直接还原炉炉衬耐材的探究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赵体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提高大极板铅电解电流效率的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王勇林 任开颜 朱华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黑铜除砷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曹军超 左淮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西门子</w:t>
            </w:r>
            <w:r>
              <w:rPr>
                <w:rFonts w:cs="仿宋_GB2312;仿宋" w:ascii="宋体" w:hAnsi="宋体"/>
                <w:bCs/>
                <w:sz w:val="24"/>
              </w:rPr>
              <w:t>PLC</w:t>
            </w:r>
            <w:r>
              <w:rPr>
                <w:rFonts w:ascii="宋体" w:hAnsi="宋体" w:cs="仿宋_GB2312;仿宋"/>
                <w:bCs/>
                <w:sz w:val="24"/>
              </w:rPr>
              <w:t>、通讯处理器在恒压供水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利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降低回转炉氧化锌含铁的工艺研究和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朱志刚 杨长江 焦现兵 李建成 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王二庄 王六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热镀锌合金</w:t>
            </w:r>
            <w:r>
              <w:rPr>
                <w:rFonts w:cs="仿宋_GB2312;仿宋" w:ascii="宋体" w:hAnsi="宋体"/>
                <w:bCs/>
                <w:sz w:val="24"/>
              </w:rPr>
              <w:t>Zn-Al</w:t>
            </w:r>
            <w:r>
              <w:rPr>
                <w:rFonts w:ascii="宋体" w:hAnsi="宋体" w:cs="仿宋_GB2312;仿宋"/>
                <w:bCs/>
                <w:sz w:val="24"/>
              </w:rPr>
              <w:t>中间合金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歌 张新庄 翟爱萍 郑小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稀土</w:t>
            </w:r>
            <w:r>
              <w:rPr>
                <w:rFonts w:cs="仿宋_GB2312;仿宋" w:ascii="宋体" w:hAnsi="宋体"/>
                <w:bCs/>
                <w:sz w:val="24"/>
              </w:rPr>
              <w:t>La+Sr</w:t>
            </w:r>
            <w:r>
              <w:rPr>
                <w:rFonts w:ascii="宋体" w:hAnsi="宋体" w:cs="仿宋_GB2312;仿宋"/>
                <w:bCs/>
                <w:sz w:val="24"/>
              </w:rPr>
              <w:t>复合变质对</w:t>
            </w:r>
            <w:r>
              <w:rPr>
                <w:rFonts w:cs="仿宋_GB2312;仿宋" w:ascii="宋体" w:hAnsi="宋体"/>
                <w:bCs/>
                <w:sz w:val="24"/>
              </w:rPr>
              <w:t>ZL101A</w:t>
            </w:r>
            <w:r>
              <w:rPr>
                <w:rFonts w:ascii="宋体" w:hAnsi="宋体" w:cs="仿宋_GB2312;仿宋"/>
                <w:bCs/>
                <w:sz w:val="24"/>
              </w:rPr>
              <w:t>合金组织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米国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理工大学材料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铝合金车轮低压铸造工艺数值模拟及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米国发 王狂飞 厉长云 和双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理工大学材料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大型预焙槽应对限电压负荷的措施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海峰 曹韶峰 柴卫平 陈红彬   张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焦作万方铝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数据融合技术在电解铝企业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许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焦作万方铝业股份有限公司</w:t>
            </w:r>
          </w:p>
        </w:tc>
      </w:tr>
    </w:tbl>
    <w:p>
      <w:pPr>
        <w:pStyle w:val="Normal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</w:r>
    </w:p>
    <w:p>
      <w:pPr>
        <w:pStyle w:val="Normal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二等奖（</w:t>
      </w:r>
      <w:r>
        <w:rPr>
          <w:rFonts w:cs="仿宋_GB2312;仿宋" w:ascii="宋体" w:hAnsi="宋体"/>
          <w:bCs/>
          <w:sz w:val="24"/>
        </w:rPr>
        <w:t>92</w:t>
      </w:r>
      <w:r>
        <w:rPr>
          <w:rFonts w:ascii="宋体" w:hAnsi="宋体" w:cs="仿宋_GB2312;仿宋"/>
          <w:bCs/>
          <w:sz w:val="24"/>
        </w:rPr>
        <w:t>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题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仿宋_GB2312;仿宋"/>
                <w:bCs/>
                <w:sz w:val="24"/>
              </w:rPr>
              <w:t>作  者  姓  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仿宋_GB2312;仿宋"/>
                <w:bCs/>
                <w:sz w:val="24"/>
              </w:rPr>
              <w:t xml:space="preserve">单   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建设单位“甲供主材”核算与管理中存在问题初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成凯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企业全面预算管理中的目标确定及分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刘金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析会计电算化对会计实践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韩光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国铝业中州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振动成型机振动台的结构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牛国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铝河南分公司碳素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消失模增碳问题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保国 韩铁京 邓伟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洛阳薪旺实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冷捣糊在铝电解槽上的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贾造委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洛阳薪旺实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怎样提高员工的安全意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孟小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电解槽大修渣性质及无害化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胡艺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铝电解槽低温运行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杨晓东 岳海涛 赵浩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低电压生产中的氧化铝浓度控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牛小龙 胡广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降低大型电解槽炉底压降的途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本现 胡广谦 牛小龙 张海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析铝电解槽炉底沉淀结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胡广谦 李本现 牛小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智能手机电解铝监控系统的开发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冯建奇 覃海棠 贾庆伟 李建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大连液力变矩器油路系统技术改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马奇 巴超峰 张海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00KA</w:t>
            </w:r>
            <w:r>
              <w:rPr>
                <w:rFonts w:ascii="宋体" w:hAnsi="宋体" w:cs="仿宋_GB2312;仿宋"/>
                <w:bCs/>
                <w:sz w:val="24"/>
              </w:rPr>
              <w:t>整流柜纯水冷却器控制系统寄生回路的分析与消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徐卫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影响电解铝供电整流效率的原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徐卫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孚铝业公司</w:t>
            </w:r>
            <w:r>
              <w:rPr>
                <w:rFonts w:cs="仿宋_GB2312;仿宋" w:ascii="宋体" w:hAnsi="宋体"/>
                <w:bCs/>
                <w:sz w:val="24"/>
              </w:rPr>
              <w:t>320kA</w:t>
            </w:r>
            <w:r>
              <w:rPr>
                <w:rFonts w:ascii="宋体" w:hAnsi="宋体" w:cs="仿宋_GB2312;仿宋"/>
                <w:bCs/>
                <w:sz w:val="24"/>
              </w:rPr>
              <w:t>整流系统安全运行的</w:t>
            </w:r>
            <w:r>
              <w:rPr>
                <w:rFonts w:cs="仿宋_GB2312;仿宋" w:ascii="宋体" w:hAnsi="宋体"/>
                <w:bCs/>
                <w:sz w:val="24"/>
              </w:rPr>
              <w:t>10</w:t>
            </w:r>
            <w:r>
              <w:rPr>
                <w:rFonts w:ascii="宋体" w:hAnsi="宋体" w:cs="仿宋_GB2312;仿宋"/>
                <w:bCs/>
                <w:sz w:val="24"/>
              </w:rPr>
              <w:t>项技术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述刚 刘冠华 刘志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冷却窑含尘气体净化改造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黄智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焙烧炉的维修与降本增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刘鹏 崔新鹏 陈占锋 乔微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回转窑风嘴改造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黄智新 武岩鹏 王志伟 崔华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论述氧化铝行业沉降槽的优化设计与改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康自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对电解铝企业水平衡测试工作的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新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铝电解槽大修渣处置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段文彬 王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格莱圈收紧套在液压缸装配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永会 温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工程设备低温启动困难的分析与解决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永会 温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VF661-2V</w:t>
            </w:r>
            <w:r>
              <w:rPr>
                <w:rFonts w:ascii="宋体" w:hAnsi="宋体" w:cs="仿宋_GB2312;仿宋"/>
                <w:bCs/>
                <w:sz w:val="24"/>
              </w:rPr>
              <w:t>型棒条振动给料机给料异常故障的排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许之朋 陈利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计算机在辅助维修管理的应用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振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胶带输送机巷道水综合治理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许之朋 杨浩基 李文元 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露天矿湿式除尘钻机风水系统保温节能改造的研究与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莱庆 李晓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基于</w:t>
            </w:r>
            <w:r>
              <w:rPr>
                <w:rFonts w:cs="仿宋_GB2312;仿宋" w:ascii="宋体" w:hAnsi="宋体"/>
                <w:bCs/>
                <w:sz w:val="24"/>
              </w:rPr>
              <w:t>SMART</w:t>
            </w:r>
            <w:r>
              <w:rPr>
                <w:rFonts w:ascii="宋体" w:hAnsi="宋体" w:cs="仿宋_GB2312;仿宋"/>
                <w:bCs/>
                <w:sz w:val="24"/>
              </w:rPr>
              <w:t>原则的新型铝板带箔生产企业关键业绩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指标（</w:t>
            </w:r>
            <w:r>
              <w:rPr>
                <w:rFonts w:cs="仿宋_GB2312;仿宋" w:ascii="宋体" w:hAnsi="宋体"/>
                <w:bCs/>
                <w:sz w:val="24"/>
              </w:rPr>
              <w:t>KPI</w:t>
            </w:r>
            <w:r>
              <w:rPr>
                <w:rFonts w:ascii="宋体" w:hAnsi="宋体" w:cs="仿宋_GB2312;仿宋"/>
                <w:bCs/>
                <w:sz w:val="24"/>
              </w:rPr>
              <w:t>）的设计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玉柱 陈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铝河南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过量铝电解质及混合脏料的综合利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培舒 王宏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省有色金属行业协会</w:t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企业人力资源的开发与利用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梁克源 刘国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内部市场化在铝加工公司的运用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瑞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关于电解槽安全管理问题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胡新好 王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浅谈铝电解安全节能改进措施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刘炎森 李红晓 梁克源  陈亚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铝电解系列设备隐患治理与改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刘炎森 梁克源 李红晓 程红星   陈亚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浅析供料咀材质对铸轧板质量的影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冯伟峰 谭朋渊  耿雪峰  陈亚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原料对煅后焦质量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冯银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如何提高罐式煅烧炉煅烧焦的实收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慧凯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焙烧炉节能减排技术优化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袁巧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电解槽焦粒法二次焙烧、启动过程中常见问题及处理办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王宏伟 王令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远程宽带系统在冷轧机控制系统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瑞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700</w:t>
            </w:r>
            <w:r>
              <w:rPr>
                <w:rFonts w:ascii="宋体" w:hAnsi="宋体" w:cs="仿宋_GB2312;仿宋"/>
                <w:bCs/>
                <w:sz w:val="24"/>
              </w:rPr>
              <w:t>厚箔剪切机传动装置改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军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生产车间主任应具备的安全控制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王彦超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拜耳法生产氧化铝溶出过程煤气消耗因素及节能措施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刘少辉 张海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影响焙烧炉经济指标的原因及对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雷振 任庆华 黄克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电动机单相运行的原因及预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杨辉 李鹏展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基于</w:t>
            </w:r>
            <w:r>
              <w:rPr>
                <w:rFonts w:cs="仿宋_GB2312;仿宋" w:ascii="宋体" w:hAnsi="宋体"/>
                <w:bCs/>
                <w:sz w:val="24"/>
              </w:rPr>
              <w:t>CAN</w:t>
            </w:r>
            <w:r>
              <w:rPr>
                <w:rFonts w:ascii="宋体" w:hAnsi="宋体" w:cs="仿宋_GB2312;仿宋"/>
                <w:bCs/>
                <w:sz w:val="24"/>
              </w:rPr>
              <w:t>总线的远程数据分布式测控系统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周文超 闫冠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拜耳法氧化铝生产过程中节能降耗几项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金磊 程孝龙 张培舒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氧化铝生产</w:t>
            </w:r>
            <w:r>
              <w:rPr>
                <w:rFonts w:cs="仿宋_GB2312;仿宋" w:ascii="宋体" w:hAnsi="宋体"/>
                <w:bCs/>
                <w:sz w:val="24"/>
              </w:rPr>
              <w:t>DCS</w:t>
            </w:r>
            <w:r>
              <w:rPr>
                <w:rFonts w:ascii="宋体" w:hAnsi="宋体" w:cs="仿宋_GB2312;仿宋"/>
                <w:bCs/>
                <w:sz w:val="24"/>
              </w:rPr>
              <w:t>系统故障分析与维护处理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浮小蓬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</w:t>
            </w:r>
            <w:r>
              <w:rPr>
                <w:rFonts w:cs="仿宋_GB2312;仿宋" w:ascii="宋体" w:hAnsi="宋体"/>
                <w:bCs/>
                <w:sz w:val="24"/>
              </w:rPr>
              <w:t>AB-RSLogix5000</w:t>
            </w:r>
            <w:r>
              <w:rPr>
                <w:rFonts w:ascii="宋体" w:hAnsi="宋体" w:cs="仿宋_GB2312;仿宋"/>
                <w:bCs/>
                <w:sz w:val="24"/>
              </w:rPr>
              <w:t>系列</w:t>
            </w:r>
            <w:r>
              <w:rPr>
                <w:rFonts w:cs="仿宋_GB2312;仿宋" w:ascii="宋体" w:hAnsi="宋体"/>
                <w:bCs/>
                <w:sz w:val="24"/>
              </w:rPr>
              <w:t>PLC</w:t>
            </w:r>
            <w:r>
              <w:rPr>
                <w:rFonts w:ascii="宋体" w:hAnsi="宋体" w:cs="仿宋_GB2312;仿宋"/>
                <w:bCs/>
                <w:sz w:val="24"/>
              </w:rPr>
              <w:t>抗干扰的问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户社广 闫冠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提高磨机磨矿效率的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任海涛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析氟化铝的未来发展趋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谷正彦 刘海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多氟多化工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有色金属企业技术创新体系建设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范岩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阳极开槽对铝电解生产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侯飞瑞 谷万铎 范岩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析</w:t>
            </w:r>
            <w:r>
              <w:rPr>
                <w:rFonts w:cs="仿宋_GB2312;仿宋" w:ascii="宋体" w:hAnsi="宋体"/>
                <w:bCs/>
                <w:sz w:val="24"/>
              </w:rPr>
              <w:t>300KA</w:t>
            </w:r>
            <w:r>
              <w:rPr>
                <w:rFonts w:ascii="宋体" w:hAnsi="宋体" w:cs="仿宋_GB2312;仿宋"/>
                <w:bCs/>
                <w:sz w:val="24"/>
              </w:rPr>
              <w:t>铝电解槽中分子比的动态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蔡正涛 李国钦 岳利闯 杨社晓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变压器油气相色谱分析在</w:t>
            </w:r>
            <w:r>
              <w:rPr>
                <w:rFonts w:cs="仿宋_GB2312;仿宋" w:ascii="宋体" w:hAnsi="宋体"/>
                <w:bCs/>
                <w:sz w:val="24"/>
              </w:rPr>
              <w:t>300KA</w:t>
            </w:r>
            <w:r>
              <w:rPr>
                <w:rFonts w:ascii="宋体" w:hAnsi="宋体" w:cs="仿宋_GB2312;仿宋"/>
                <w:bCs/>
                <w:sz w:val="24"/>
              </w:rPr>
              <w:t>铝电解系列整流变压器上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何海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00KA</w:t>
            </w:r>
            <w:r>
              <w:rPr>
                <w:rFonts w:ascii="宋体" w:hAnsi="宋体" w:cs="仿宋_GB2312;仿宋"/>
                <w:bCs/>
                <w:sz w:val="24"/>
              </w:rPr>
              <w:t>预焙电解槽电压控制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艳卫 王世明 王建信 范军锋   库后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锂和钾对铝电解质分子比的影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建智 王建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高导电性阴极钢棒在</w:t>
            </w:r>
            <w:r>
              <w:rPr>
                <w:rFonts w:cs="仿宋_GB2312;仿宋" w:ascii="宋体" w:hAnsi="宋体"/>
                <w:bCs/>
                <w:sz w:val="24"/>
              </w:rPr>
              <w:t>300KA</w:t>
            </w:r>
            <w:r>
              <w:rPr>
                <w:rFonts w:ascii="宋体" w:hAnsi="宋体" w:cs="仿宋_GB2312;仿宋"/>
                <w:bCs/>
                <w:sz w:val="24"/>
              </w:rPr>
              <w:t>电解槽的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温铁军 谷万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企业研发中心建设与企业自主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王秋霞 孔祥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清洁生产在铅冶炼企业中的实践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飞燕 丛万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CX</w:t>
            </w:r>
            <w:r>
              <w:rPr>
                <w:rFonts w:ascii="宋体" w:hAnsi="宋体" w:cs="仿宋_GB2312;仿宋"/>
                <w:bCs/>
                <w:sz w:val="24"/>
              </w:rPr>
              <w:t>预处理系统铅栅清洗输送螺旋的改进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翟延忠 王艳波 王武 李迁 李路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硫酸净化动力波溢流堰烧蚀的原因分析与改造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赵体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铅除铜除尘袋破损及结壳的原因分析及对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王付敏 任开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基于</w:t>
            </w:r>
            <w:r>
              <w:rPr>
                <w:rFonts w:cs="仿宋_GB2312;仿宋" w:ascii="宋体" w:hAnsi="宋体"/>
                <w:bCs/>
                <w:sz w:val="24"/>
              </w:rPr>
              <w:t>OPC</w:t>
            </w:r>
            <w:r>
              <w:rPr>
                <w:rFonts w:ascii="宋体" w:hAnsi="宋体" w:cs="仿宋_GB2312;仿宋"/>
                <w:bCs/>
                <w:sz w:val="24"/>
              </w:rPr>
              <w:t>技术的模糊控制算法在锌冶炼饱和蒸汽发电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巍峰 姜仕发 廉彩会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铜冶炼烟灰综合利用工艺流程的优化和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董凯 李利丽 何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锌熔铸系统生产实践与技术改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董凯 薛朝东 范林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降低锌锭铁元素含量的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丁双玉 李飞 张向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熔铸车间降低锌锭铁含量的工业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车拥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锌电解错峰用电生产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孔凡永 陈欢 李东波 邓红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提高湿法炼锌系统阳极泥的综合利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刘希峰 张辉辉 曹静 米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提高水解法沉铟富集渣品位的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王建兵 张辉辉 刘希峰 张继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锌电解酸雾治理生产实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欢 曹静 王建兵 邓宏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湿法炼锌一段净化渣综合利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玲玲 刘希峰 曹静 王永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降低锌电积直流电耗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东波 孔凡永 陈欢 张世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锌电解阳极板的制作及自动化改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许雅峰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整流机组二次电源的技术改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史红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0MW</w:t>
            </w:r>
            <w:r>
              <w:rPr>
                <w:rFonts w:ascii="宋体" w:hAnsi="宋体" w:cs="仿宋_GB2312;仿宋"/>
                <w:bCs/>
                <w:sz w:val="24"/>
              </w:rPr>
              <w:t>发电机组启动故障实例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李承亮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焙烧燃烧系统新型燃料油代替重油的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张绍茂 高盛举 蒋涛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神火煤电永城炭素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金融危机后 频繁停启电解槽对槽龄的影响探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高文义 边友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神火铝业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00kA</w:t>
            </w:r>
            <w:r>
              <w:rPr>
                <w:rFonts w:ascii="宋体" w:hAnsi="宋体" w:cs="仿宋_GB2312;仿宋"/>
                <w:bCs/>
                <w:sz w:val="24"/>
              </w:rPr>
              <w:t>电解槽低温节能技术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刘琳娜 韩洪流 张志兴 冯莉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神火集团商丘铝业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如何降低原铝铁含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赵永峰 李修钦 康站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神火集团商丘铝业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计算机控制系统在电解低电压生产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黄 衡  赵永峰  赵领  张志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神火集团商丘铝业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析铝电解高铝水平低温生产与节能降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杨冰泉 赵衍刚  孟凡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神火集团商丘铝业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解槽局部小修技术浅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孙本举 </w:t>
            </w:r>
            <w:r>
              <w:rPr>
                <w:rFonts w:ascii="宋体" w:hAnsi="宋体" w:cs="宋体"/>
                <w:color w:val="000000"/>
                <w:sz w:val="24"/>
              </w:rPr>
              <w:t>赵永峰  安汝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河南神火集团商丘铝业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强化过程控制，确保供电质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庆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焦作万方铝业股份有限公司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工艺优化对铸造铝合金组织性能的影响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梅运东 聂小丹  李超 张建新 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焦作万方铝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80KA</w:t>
            </w:r>
            <w:r>
              <w:rPr>
                <w:rFonts w:ascii="宋体" w:hAnsi="宋体" w:cs="仿宋_GB2312;仿宋"/>
                <w:bCs/>
                <w:sz w:val="24"/>
              </w:rPr>
              <w:t>大型预焙电解槽生产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杨礼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焦作万方铝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大功率整流器中整流元件与快熔选型改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庆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焦作万方铝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铝电解槽生产控制系统过电压保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庆华  高建民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焦作万方铝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探索空压机系统划分与经济能效运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窦新鹏 崔海 徐志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焦作万方铝业股份有限公司</w:t>
            </w:r>
          </w:p>
        </w:tc>
      </w:tr>
    </w:tbl>
    <w:p>
      <w:pPr>
        <w:pStyle w:val="Normal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</w:r>
    </w:p>
    <w:p>
      <w:pPr>
        <w:pStyle w:val="Normal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</w:r>
    </w:p>
    <w:p>
      <w:pPr>
        <w:pStyle w:val="Normal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三等奖（</w:t>
      </w:r>
      <w:r>
        <w:rPr>
          <w:rFonts w:cs="仿宋_GB2312;仿宋" w:ascii="宋体" w:hAnsi="宋体"/>
          <w:bCs/>
          <w:sz w:val="24"/>
        </w:rPr>
        <w:t>35</w:t>
      </w:r>
      <w:r>
        <w:rPr>
          <w:rFonts w:ascii="宋体" w:hAnsi="宋体" w:cs="仿宋_GB2312;仿宋"/>
          <w:bCs/>
          <w:sz w:val="24"/>
        </w:rPr>
        <w:t>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960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题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仿宋_GB2312;仿宋"/>
                <w:bCs/>
                <w:sz w:val="24"/>
              </w:rPr>
              <w:t>作  者  姓  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  <w:r>
              <w:rPr>
                <w:rFonts w:ascii="宋体" w:hAnsi="宋体" w:cs="仿宋_GB2312;仿宋"/>
                <w:bCs/>
                <w:sz w:val="24"/>
              </w:rPr>
              <w:t xml:space="preserve">单   位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简述绩效管理的应用与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贾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国铝业河南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焙烧多功能天车收尘粉的合理利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牛国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中铝铝业河南分公司碳素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对糊料混捏的几点认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保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洛阳薪旺实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涂型剂功能介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郭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洛阳薪旺实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电解槽氧化铝下料量的重要性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杨晓东 岳海涛  赵浩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铝电解槽降低炉底压降的控制策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伟波 程海军 王喜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关于铝锭铸造机长期使用的创新改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海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低压电动机综合保护器在纯水冷却装置上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述刚  刘冠华  刘志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论变电站无功功率补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徐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孚实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露天矿山设备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张永会  盛雪园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生产设备安全评价法在潜孔钻机上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永会  姚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矿山智能调度系统在南泥湖矿山中的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吴摇贵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栾川龙宇钼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析影响预焙阳极焙烧质量的因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马小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800</w:t>
            </w:r>
            <w:r>
              <w:rPr>
                <w:rFonts w:ascii="宋体" w:hAnsi="宋体" w:cs="仿宋_GB2312;仿宋"/>
                <w:bCs/>
                <w:sz w:val="24"/>
              </w:rPr>
              <w:t>冷轧机灭火系统改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陈军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永登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谈两段式煤气发生炉余热利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郭圣才  武文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控制铝矿石、石灰质量对降低氧化铝生产成本的探讨与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钱超</w:t>
            </w: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24"/>
              </w:rPr>
              <w:t xml:space="preserve"> 陈培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煤气制造输送与用户的经济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晓飞  董军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雷达液位计不稳定测量因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贾冬冬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浅析自动化仪表在化工行业的应用与功能深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李欢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氧化铝厂温度类仪表典型故障浅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徐龙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 xml:space="preserve">节能技术在工厂电气技术中的应用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克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定量给料机在原料磨制配料系统中的应用和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张亚彬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河南中美铝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铝用碳素生产废水治理措施的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赵胜武  刘金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硫酸亚铁铵滴定法快速测定铝锰中间合金中锰含量探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盛锋涛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煅烧回转窑二三次风的优化与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何轩旺  刘金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型活塞式空气压缩机振动原因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傅永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贵铅炉烟灰气力输送方式的实践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夏会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尾气余热在铜冶炼生产中的应用实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郑东波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杨卫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高铜吹炼炉收尘滤袋使用寿命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卫东  郑东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</w:rPr>
              <w:t>硫酸浓度分析仪的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传波   张素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耗型钨铼热电偶工艺简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宋传波   张素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豫光金铅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kA</w:t>
            </w:r>
            <w:r>
              <w:rPr>
                <w:rFonts w:ascii="宋体" w:hAnsi="宋体" w:cs="宋体"/>
                <w:color w:val="000000"/>
                <w:sz w:val="24"/>
              </w:rPr>
              <w:t>电解槽降低电耗的途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本举  肖军峰  韩洪流  王晓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</w:rPr>
              <w:t>河南神火集团商丘铝业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流装置原理及试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焦作万方铝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容在整流系统中的应用及故障率的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志军 窦新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焦作万方铝业股份有限公司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浅谈弹簧压力表的调修方法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伟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焦作万方铝业股份有限公司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8:00Z</dcterms:created>
  <dc:creator>Administrator</dc:creator>
  <dc:description/>
  <dc:language>en-US</dc:language>
  <cp:lastModifiedBy>user</cp:lastModifiedBy>
  <dcterms:modified xsi:type="dcterms:W3CDTF">2013-08-02T01:35:25Z</dcterms:modified>
  <cp:revision>2</cp:revision>
  <dc:subject/>
  <dc:title>附件：                2013年河南省有色金属行业青年优秀学术论文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