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全国有色金属行业先进集体、先进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工作者和劳动模范初审名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河南省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先进集体候选单位（以单位名称拼音为序）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阳市豫北金铅集团电解车间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东方希望（三门峡）铝业有限公司蒸发车间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多氟多化工股份有限公司四分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河南明泰铝业股份有限公司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河南煤业化工集团有色金属事业部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河南神火集团有限公司商丘铝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河南省有色金属地质勘查总院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河南永登铝业有限公司阳城分公司电解车间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河南豫光金铅集团有限责任公司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曼铝业（三门峡）有限公司分解车间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洛阳栾川钼业集团股份有限公司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林州市林丰铝电有限责任公司电解车间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万洋冶炼（集团）有限公司三连炉车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孚实业铝业分公司天车维修班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先进工作者候选人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心剑 河南省有色金属地质矿产局第一地质大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队长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劳动模范候选人（以姓氏笔划为序）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马松堂 焦作万方铝业股份有限公司电解二厂 分厂厂长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钦喜 洛阳栾川钼业集团股份有限公司 副总经理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井石滚  洛阳栾川钼业集团股份有限公司矿山公司 教授级高工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邢奇生 河南煤业化工集团有色金属事业部 经理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pacing w:val="-2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6"/>
          <w:sz w:val="32"/>
          <w:szCs w:val="32"/>
        </w:rPr>
        <w:t>刘占勋   伊川电力集团洛阳豫港龙泉铝业有限公司 分公司副经理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pacing w:val="-2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  杰 河南明泰铝业股份有限公司 生产部部长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pacing w:val="-2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炎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南永登铝业有限公司技术中心 主任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pacing w:val="-2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小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济源市万洋冶炼（集团）有限公司 副总工程师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pacing w:val="-2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红安 金龙集团分公司总经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公司 经理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pacing w:val="-2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来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南神火集团商丘铝厂 分厂厂长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pacing w:val="-2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怀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南省有色金属地矿局第四地质大队 总工程师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李爱启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河南神火集团有色汇源铝业有限公司 分公司副经理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华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南金利金铅有限公司 副经理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何志刚  安阳市岷山有色金属有限责任公司 技术部长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谷正彦 多氟多化工股份有限公司营销部 部长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宋茂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南九发高导铜材股份有限公司 副经理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小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焦作东方金铅有限公司 高级工程师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小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南豫光金铅集团 副总经理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吉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曼铝业（三门峡）有限公司 副总工程师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国良 东方希望（三门峡）铝业有限公司 车间主任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陈会成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河南豫光金铅集团有限责任公司有色设计院 总设计师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pacing w:val="-2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6"/>
          <w:sz w:val="32"/>
          <w:szCs w:val="32"/>
        </w:rPr>
        <w:t>邵会西</w:t>
      </w:r>
      <w:r>
        <w:rPr>
          <w:rFonts w:eastAsia="仿宋_GB2312;仿宋" w:cs="仿宋_GB2312;仿宋" w:ascii="仿宋_GB2312;仿宋" w:hAnsi="仿宋_GB2312;仿宋"/>
          <w:spacing w:val="-26"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pacing w:val="-26"/>
          <w:sz w:val="32"/>
          <w:szCs w:val="32"/>
        </w:rPr>
        <w:t>河南煤化工集团栾川龙宇钼业有限公司 分公司党委书记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pacing w:val="-2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6"/>
          <w:sz w:val="32"/>
          <w:szCs w:val="32"/>
        </w:rPr>
        <w:t>罗正传</w:t>
      </w:r>
      <w:r>
        <w:rPr>
          <w:rFonts w:eastAsia="仿宋_GB2312;仿宋" w:cs="仿宋_GB2312;仿宋" w:ascii="仿宋_GB2312;仿宋" w:hAnsi="仿宋_GB2312;仿宋"/>
          <w:spacing w:val="-26"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pacing w:val="-26"/>
          <w:sz w:val="32"/>
          <w:szCs w:val="32"/>
        </w:rPr>
        <w:t>河南省有色金属矿产探测工程技术研究中心 正高级高工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pacing w:val="-2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金立业 洛阳香江万基铝业有限公司 总工程师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pacing w:val="-2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周铁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孚实业公司铝业分公司 分公司经理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胡学恩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伊川电力集团陕县恒康铝业有限公司 分公司党委书记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袁  寓 河南省淅川铝业（集团）有限公司 助理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湛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洛阳栾川钼业集团钨业选矿一公司 高级工程师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唐留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阳市豫北金铅集团 副经理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韩铁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洛阳薪旺实业公司 副经理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管存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州市林丰铝电有限责任公司 总经理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29:26Z</dcterms:created>
  <dc:creator>SU</dc:creator>
  <dc:description/>
  <dc:language>en-US</dc:language>
  <cp:lastModifiedBy/>
  <dcterms:modified xsi:type="dcterms:W3CDTF">2013-07-22T05:31:3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