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27304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召开河南省有色金属行业协会（学会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届四次理事会议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为认真总结河南省有色金属行业协会（学会）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工作，分析当前形势，研究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任务，进一步发挥好桥梁纽带作用，促进中原经济区建设。经研究，定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在登封市召开河南省有色金属行业协会（学会）三届四次理事会议。现将有关事项通知如下：</w:t>
      </w:r>
    </w:p>
    <w:p>
      <w:pPr>
        <w:pStyle w:val="Normal"/>
        <w:numPr>
          <w:ilvl w:val="0"/>
          <w:numId w:val="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会议内容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协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工作报告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工作建议；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邀请政府有关部门领导分析形势；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讨论通过有关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参会人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省有色金属行业协会会长、名誉会长、顾问、副会长、秘书长、常务理事、理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省有色金属学会理事长、副理事长、秘书长、常务理事、理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特邀政府有关部门领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会务事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会议时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9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开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会议地点：登封市锦鹏生态酒店，从郑少洛高速登封东站下路，进入市区第二个红绿灯口，福佑路向北</w:t>
      </w:r>
      <w:r>
        <w:rPr>
          <w:sz w:val="30"/>
          <w:szCs w:val="30"/>
        </w:rPr>
        <w:t>2</w:t>
      </w:r>
      <w:r>
        <w:rPr>
          <w:sz w:val="30"/>
          <w:szCs w:val="30"/>
        </w:rPr>
        <w:t>公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会务费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住宿费自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37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3829438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13838506185</w:t>
      </w:r>
      <w:r>
        <w:rPr>
          <w:sz w:val="30"/>
          <w:szCs w:val="30"/>
        </w:rPr>
        <w:t>（手机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37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5507034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13592596896</w:t>
      </w:r>
      <w:r>
        <w:rPr>
          <w:sz w:val="30"/>
          <w:szCs w:val="30"/>
        </w:rPr>
        <w:t>（手机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登封市锦鹏酒店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37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298888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二○一三年三月二十二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5:00Z</dcterms:created>
  <dc:creator>SU</dc:creator>
  <dc:description/>
  <cp:keywords/>
  <dc:language>en-US</dc:language>
  <cp:lastModifiedBy>DADI</cp:lastModifiedBy>
  <dcterms:modified xsi:type="dcterms:W3CDTF">2013-03-22T02:34:00Z</dcterms:modified>
  <cp:revision>2</cp:revision>
  <dc:subject/>
  <dc:title>关于召开协会学会三届四次理事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