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专业技术人员情况一览表</w:t>
      </w:r>
    </w:p>
    <w:p>
      <w:pPr>
        <w:pStyle w:val="Normal"/>
        <w:spacing w:lineRule="exact" w:line="440"/>
        <w:rPr/>
      </w:pPr>
      <w:r>
        <w:rPr/>
        <w:tab/>
      </w:r>
      <w:r>
        <w:rPr/>
        <w:t>申报单位：（盖章）</w:t>
      </w:r>
    </w:p>
    <w:tbl>
      <w:tblPr>
        <w:tblW w:w="22413" w:type="dxa"/>
        <w:jc w:val="left"/>
        <w:tblInd w:w="34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53"/>
        <w:gridCol w:w="395"/>
        <w:gridCol w:w="917"/>
        <w:gridCol w:w="1188"/>
        <w:gridCol w:w="1188"/>
        <w:gridCol w:w="565"/>
        <w:gridCol w:w="565"/>
        <w:gridCol w:w="1708"/>
        <w:gridCol w:w="1212"/>
        <w:gridCol w:w="1216"/>
        <w:gridCol w:w="2465"/>
        <w:gridCol w:w="1382"/>
        <w:gridCol w:w="1757"/>
        <w:gridCol w:w="1831"/>
        <w:gridCol w:w="5271"/>
      </w:tblGrid>
      <w:tr>
        <w:trPr>
          <w:trHeight w:val="9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资格及专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成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成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基层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资格及取得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、毕业学校、所学专业及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及从事专业年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文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奖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绩</w:t>
            </w:r>
          </w:p>
        </w:tc>
      </w:tr>
      <w:tr>
        <w:trPr>
          <w:trHeight w:val="1999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序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姓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性别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出生年月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身份证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外语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计算机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在基层单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行政职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取得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学历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学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学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参加工作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从事现专业年限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发表文章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获得奖项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业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序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姓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性别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出生年月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身份证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外语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计算机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在基层单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行政职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取得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学历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学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学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参加工作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从事现专业年限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发表文章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获得奖项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业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序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姓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性别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出生年月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身份证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外语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计算机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在基层单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行政职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取得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学历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学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学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参加工作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从事现专业年限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发表文章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获得奖项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业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序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姓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性别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出生年月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身份证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外语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计算机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在基层单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行政职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取得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学历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学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学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参加工作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从事现专业年限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发表文章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获得奖项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业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序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姓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性别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出生年月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身份证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外语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计算机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在基层单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行政职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取得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学历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学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学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参加工作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从事现专业年限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发表文章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获得奖项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业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9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序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姓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性别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出生年月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身份证号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申报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外语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计算机成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在基层单位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行政职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现资格取得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学历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学校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所学专业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毕业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参加工作时间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从事现专业年限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发表文章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获得奖项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5" w:leader="none"/>
                <w:tab w:val="left" w:pos="744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MERGEFIELD 业绩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23811" w:h="16838"/>
      <w:pgMar w:left="754" w:right="289" w:gutter="0" w:header="0" w:top="959" w:footer="170" w:bottom="238"/>
      <w:pgNumType w:fmt="decimal"/>
      <w:formProt w:val="false"/>
      <w:textDirection w:val="lrTb"/>
      <w:docGrid w:type="linesAndChars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6156">
    <w:name w:val="样式 小二 加粗 段前: 15.6 磅 段后: 15.6 磅"/>
    <w:basedOn w:val="Normal"/>
    <w:next w:val="Style15"/>
    <w:qFormat/>
    <w:pPr>
      <w:spacing w:before="312" w:after="312"/>
      <w:ind w:firstLine="1608"/>
    </w:pPr>
    <w:rPr>
      <w:rFonts w:cs="宋体;SimSun"/>
      <w:b/>
      <w:bCs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8:00Z</dcterms:created>
  <dc:creator>MC SYSTEM</dc:creator>
  <dc:description/>
  <cp:keywords/>
  <dc:language>en-US</dc:language>
  <cp:lastModifiedBy>MC SYSTEM</cp:lastModifiedBy>
  <dcterms:modified xsi:type="dcterms:W3CDTF">2011-08-15T02:28:00Z</dcterms:modified>
  <cp:revision>2</cp:revision>
  <dc:subject/>
  <dc:title/>
</cp:coreProperties>
</file>