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省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分行业淘汰落后产能企业名单</w:t>
      </w:r>
    </w:p>
    <w:p>
      <w:pPr>
        <w:pStyle w:val="Normal"/>
        <w:ind w:firstLine="525"/>
        <w:rPr/>
      </w:pPr>
      <w:r>
        <w:rPr>
          <w:szCs w:val="21"/>
        </w:rPr>
        <w:t>产能单位：万吨</w:t>
      </w:r>
      <w:r>
        <w:rPr>
          <w:szCs w:val="21"/>
        </w:rPr>
        <w:t>(</w:t>
      </w:r>
      <w:r>
        <w:rPr>
          <w:szCs w:val="21"/>
        </w:rPr>
        <w:t>其中，玻璃，万重量箱；制革，万标张；印染，万千米；化纤，万吨</w:t>
      </w:r>
      <w:r>
        <w:rPr/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1"/>
        <w:gridCol w:w="873"/>
        <w:gridCol w:w="1800"/>
        <w:gridCol w:w="3600"/>
        <w:gridCol w:w="1080"/>
      </w:tblGrid>
      <w:tr>
        <w:trPr>
          <w:trHeight w:val="3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辖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淘汰设备型号、生产线类型和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淘汰产能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丰县中州煤化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立方米炼铁高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县龙飞精密铸件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铁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电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市环宇石化装备科技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×4.5×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铁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生产线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*5.85*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处理生产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阳市电力配件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熔炼炉生产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熔炼炉生产线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阳市天奇机械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炼铁炉两台及相关附属设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阳市黄炉榨辊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焦炭为燃料的熔炼冲天炉生产线一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市锦红矿山机械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铁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20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化工机械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天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、铁水包、热处理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*7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圆盘给料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斗式提升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铸钢电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水包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热处理窑、钢炉专用变压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K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乙炔发生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Q4-10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轮式粘砂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M3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等配套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柏县黄岗铁球团烧结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以下铁球团竖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盘球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地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配电及辅助设备各一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河县金源冶炼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炉两座，退火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除尘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及附属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河县祈仪矿业开发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铁炉两座，退火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除尘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（铸）铁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阳县长宏铸造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X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炼铁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、烧结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、球团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及辅助生产设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高科实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转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轧钢机生产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钢资产管理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炉交流电弧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钢集团信阳钢铁有限责任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顶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转炉三座；两机两流方坯连铸机一台；四机四流方坯连铸机一台；三机三流小板坯连铸机一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钢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滨县盛达机械制造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蕊中频感应电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PS—3—2000 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套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2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材轧钢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套；铸造冲天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煤热处理加热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铸造冲天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铝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州市林丰铝电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安电解铝预焙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解铝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垣县西方铝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K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解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忠诚铁合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K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热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00K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热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合金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双扶铁合金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K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00K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8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丰县京宝焦化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</w:t>
            </w:r>
            <w:r>
              <w:rPr>
                <w:color w:val="000000"/>
                <w:kern w:val="0"/>
                <w:szCs w:val="21"/>
              </w:rPr>
              <w:t>98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捣固焦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炭化石高度</w:t>
            </w:r>
            <w:r>
              <w:rPr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郏县物阳焦化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</w:t>
            </w:r>
            <w:r>
              <w:rPr>
                <w:color w:val="000000"/>
                <w:kern w:val="0"/>
                <w:szCs w:val="21"/>
              </w:rPr>
              <w:t>HN3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捣固焦炉及全部焦化配套生产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汝州煤焦化（集团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分下喷复热式机焦炉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州汝丰焦化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GL333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焦炉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光明焦化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，炭化室高度</w:t>
            </w:r>
            <w:r>
              <w:rPr>
                <w:kern w:val="0"/>
                <w:szCs w:val="21"/>
              </w:rPr>
              <w:t>2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捣固焦炉两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邵原焦化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，炭化室高度</w:t>
            </w:r>
            <w:r>
              <w:rPr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捣固焦炉两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济北焦化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，炭化室高度</w:t>
            </w:r>
            <w:r>
              <w:rPr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进型捣固焦炉两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天龙焦化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，炭化室高度</w:t>
            </w:r>
            <w:r>
              <w:rPr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</w:t>
            </w:r>
            <w:r>
              <w:rPr>
                <w:kern w:val="0"/>
                <w:szCs w:val="21"/>
              </w:rPr>
              <w:t>HN-3.3-9.8-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捣固焦炉两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金龙水泥股份有限公司（二期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1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湿法回转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紫罗山水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×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带余热发电的干法中控窑熟料生产线一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长铝宜铁水泥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悬浮预热干法中控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山县安泰水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×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磨机生产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淅水集团鲁山水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×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三条水泥粉磨生产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钢市年华水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×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两条水泥粉磨生产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天力水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6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水泥磨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水泥磨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县敦留店   水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×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球磨机水泥     生产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天泰水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×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水泥磨机生产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新星水泥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县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×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磨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丰收水泥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×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磨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×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磨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阳市太华建材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×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磨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10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豫新水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磨机一台、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磨机一台、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磨机一台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鸿福水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回转窑水泥生产线一条，水泥粉磨加工设备一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机等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陵陵塔水泥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淘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×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球磨机粉磨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紫云山建材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×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闭路水泥粉磨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恒晟水泥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开流球磨机生产线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漯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漯河丰源水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水泥磨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水泥磨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配套设备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渑池仰韶水泥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×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中空回转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×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预热器回转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淅川水泥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×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水泥粉磨生产线球磨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县双龙水泥有限公 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水泥粉磨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直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水泥粉磨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直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钢板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郸城县志强水泥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磨机一台及附属设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磨机一台及附属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7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县瑞平水泥粉磨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磨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装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00×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石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烘干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P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袋收尘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TH500×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升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N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粉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山县双龙水泥粉磨实业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水泥粉磨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水泥粉磨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钢板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南县天利水泥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机械化立窑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主要设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3×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球磨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液压塔式机械立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建华玻璃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平拉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）退火成型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嘉县宏宇玻璃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格法玻璃窑炉生产线两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市新光玻璃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玻璃窑炉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生产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旗县明玉玻璃工艺制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拉工艺平板玻璃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气发生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熔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，垂挂式垂直引上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压延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plj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平拉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P-3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化冷却系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气蓄热室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G2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气管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柏翔阳玻璃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t/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窑炉一座、</w:t>
            </w:r>
            <w:r>
              <w:rPr>
                <w:kern w:val="0"/>
                <w:szCs w:val="21"/>
              </w:rPr>
              <w:t>4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拉机组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.2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复兴纸业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纸机生产线两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畅通纸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市天园纸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.45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市群鑫造纸总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申华生活用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市三明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10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通富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草浆生产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草浆反应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草浆反应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高频振框平筛等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氏县万鑫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草机、传送机、蒸球、造纸机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金明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纸机及配套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纸机及配套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切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等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考县群生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考县圣贤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偃师市首阳山镇第二卫生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制浆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锅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鑫王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锅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汇通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蒸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县纸业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圆网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长网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长网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生产线配套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1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新华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缸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缸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燃煤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切布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综合治污设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县兴隆纸业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型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型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锅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及配套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W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涡凹气浮机；污水处理设施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造纸二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）；综合治污设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博民纸业加工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机生产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拉拉拉橡胶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机生产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淇县创鑫黄板纸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机生产线、水力碎浆机、复卷机、磨浆机、锅炉等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中和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浆设施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造纸生产线和相关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机各一台；碎浆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高浓除渣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压力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浓缩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；推进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壁市大河涧春雨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县七里营镇第四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及制浆设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及制浆设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及制浆设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及制浆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县书春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及制浆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新乡鸿泰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长网双缸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及制浆设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长网多缸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及制浆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新星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及制浆设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及制浆设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1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县七里营二村第二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及制浆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新乡鸿达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高强瓦楞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及制浆设备、年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高强瓦楞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及制浆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辉市稻香纸业有限公司第十分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纸生产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辉市利源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辉市鑫鑫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二缸纸机一台及配套设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三缸纸机一台及配套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辉市覆彩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造纸机一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造纸机一台双缸双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辉市康吴造纸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一台、双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一台、双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一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辉市金鑫纸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缸双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三缸双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单缸双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9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阳县阳光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缸单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阳县纸品包装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单缸单网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单缸单网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单缸单网纸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凤泉区大块永兴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机全套制浆设备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凤泉区豫龙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机一套、配套制浆设备、复卷机、浓缩机、疏解机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县市天昱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浆造纸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型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草浆造纸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型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草浆造纸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型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县市蓝天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再生纸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再生纸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嘉史庄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获嘉县东方造纸厂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造纸机生产线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造纸机生产线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造纸机生产线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津县新星造纸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制浆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制剂生产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华丰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管道漂白草浆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陟海兴卫生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草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机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纸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江河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成套化学制浆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武县华丰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造纸设备生产线一条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造纸设备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中站区东王封纸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二条草浆生产装置，设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机制浆设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机制浆设备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机制浆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05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州市众和纸业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草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多缸多网造纸生产线一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生产线一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生产线一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英博纸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多缸长网草浆造纸机一条，制浆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废纸生产线一条、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废纸生产线一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州市复兴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草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线一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沁阳市沁台纸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多缸长网造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7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市华红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铸涂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铸涂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县阳光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纸机一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纸机一台、两条草浆生产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市永胜纸业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机一台草浆生产线一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35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濮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县文留镇纸业销售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纸机一台制浆生产线一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县利顺达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箱板纸生产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飞达技术产业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生活用纸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多缸多网箱板纸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机内涂布箱板纸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漯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阳县林达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治理一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制浆生产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卧龙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造纸机一台，四吨锅炉一台，附属设施及配电设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  <w:tr>
        <w:trPr>
          <w:trHeight w:val="20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城县天丰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老式锅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高耗能碎浆机、高浓打浆机、除沙磨浆机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单排磨浆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浓缩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除沙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跳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漂洗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制浆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2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城县泰乐纸业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厂区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多缸多网草桨造纸生产线一套，大理石压榨辊两条，卷纸机一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分切机一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复卷机一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ZY--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速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PE--L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茨真空泵两台，老式高耗能锅炉高压多级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普通低效压榨脱水系统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万里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生产线三条和非标加宽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山县恒远印刷造纸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淘汰幅宽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及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且车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的文化纸生产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型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1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康县豫鑫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多缸多网高强度瓦楞纸机生产线一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卫生纸机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 1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卫生纸机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 10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卫生纸机生产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郸城县合鑫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造纸机及附属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6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郸城县李楼造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县恒发造纸有限责任公司二、三、五分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及配套制浆装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及配套制浆装置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.6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平县超群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造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及配套制浆设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17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舆县红河谷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废纸脱墨制浆、抄纸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和配套的供水、供电、供气设备共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套，以及厂房、仓库等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日处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造纸废水的污水处理厂一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确山县南方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纸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共计单缸单网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三条生产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金马纸业有限公司（北厂区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纸生产线及配套附属生产设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纸生产线及配套附属生产设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纸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辉市龙鹏实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酒精蒸馏成套设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及配套设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17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养生殿酒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粉碎机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拌料缸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柱式蒸煮锅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糖化锅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酒母罐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</w:t>
            </w:r>
            <w:r>
              <w:rPr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发酵罐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粗馏塔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精馏塔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2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林河酒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粮食储备器一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煮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酵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馏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康县超人酒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精蒸馏塔、冷却塔、精馏塔、粗馏塔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、发酵灌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N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精提纯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强制回流自动设备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</w:tr>
      <w:tr>
        <w:trPr>
          <w:trHeight w:val="1378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阳县天地酒业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产</w:t>
            </w:r>
            <w:r>
              <w:rPr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锅炉一台、粉碎机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锥式蒸煮锅</w:t>
            </w:r>
            <w:r>
              <w:rPr>
                <w:kern w:val="0"/>
                <w:szCs w:val="21"/>
              </w:rPr>
              <w:t>8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二级粉碎设备一套，化验设备一套、污水处理设备一套，供水供电设备各一套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南县天中酒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酒精生产线，主要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精塔各一台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莲花味精股份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中和液生产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发酵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子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、消高糖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、维持罐一套等附属设备。离心式冷水机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塞式空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49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天安糖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储浆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糖化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、真空转鼓过滤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¢18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离子交换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液料高位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69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市花溪机械制造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柠檬酸生产线（套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柠檬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沁阳市新兴化工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产柠檬酸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万吨的发酵罐、真空蒸发器设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豫北铜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铜冶炼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铜冶炼生产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岷山有色金属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解铅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烧结机生产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熔炼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新乡华宇电磁线有限公司（新乡县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铜冶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射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射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H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H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2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银城冶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多金属冶炼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废渣、废料中提取贵金属工艺生产线一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频炉两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射炉一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</w:tr>
      <w:tr>
        <w:trPr>
          <w:trHeight w:val="17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作金地铜材应用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铜冶炼：</w:t>
            </w:r>
            <w:r>
              <w:rPr>
                <w:color w:val="000000"/>
                <w:kern w:val="0"/>
                <w:szCs w:val="21"/>
              </w:rPr>
              <w:t>5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射炉、圆盘浇铸机、煤气发生炉、加料机、打包机、除尘设备、冷却水塔、空压机、电气设施、烟囱，生产线为熔炼铜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3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义翔铝业有限公司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氧化铝生产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球磨机￠２２０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７５００，隔膜泵</w:t>
            </w:r>
            <w:r>
              <w:rPr>
                <w:kern w:val="0"/>
                <w:szCs w:val="21"/>
              </w:rPr>
              <w:t>TPM25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浆自蒸发器￠</w:t>
            </w:r>
            <w:r>
              <w:rPr>
                <w:kern w:val="0"/>
                <w:szCs w:val="21"/>
              </w:rPr>
              <w:t>0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6.31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滤机</w:t>
            </w:r>
            <w:r>
              <w:rPr>
                <w:kern w:val="0"/>
                <w:szCs w:val="21"/>
              </w:rPr>
              <w:t>F=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²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发器</w:t>
            </w:r>
            <w:r>
              <w:rPr>
                <w:kern w:val="0"/>
                <w:szCs w:val="21"/>
              </w:rPr>
              <w:t>GB15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解槽￠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8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盘过滤机</w:t>
            </w:r>
            <w:r>
              <w:rPr>
                <w:kern w:val="0"/>
                <w:szCs w:val="21"/>
              </w:rPr>
              <w:t>HDZP-3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</w:t>
            </w:r>
            <w:r>
              <w:rPr>
                <w:kern w:val="0"/>
                <w:szCs w:val="21"/>
              </w:rPr>
              <w:t>SHF20-1.25AII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熔盐炉</w:t>
            </w:r>
            <w:r>
              <w:rPr>
                <w:kern w:val="0"/>
                <w:szCs w:val="21"/>
              </w:rPr>
              <w:t>RYL-6400MA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熔盐泵</w:t>
            </w:r>
            <w:r>
              <w:rPr>
                <w:kern w:val="0"/>
                <w:szCs w:val="21"/>
              </w:rPr>
              <w:t>GVSH210/355II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压机</w:t>
            </w:r>
            <w:r>
              <w:rPr>
                <w:kern w:val="0"/>
                <w:szCs w:val="21"/>
              </w:rPr>
              <w:t>SCR-200A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空泵</w:t>
            </w:r>
            <w:r>
              <w:rPr>
                <w:kern w:val="0"/>
                <w:szCs w:val="21"/>
              </w:rPr>
              <w:t>2BE1353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泵</w:t>
            </w:r>
            <w:r>
              <w:rPr>
                <w:kern w:val="0"/>
                <w:szCs w:val="21"/>
              </w:rPr>
              <w:t>AJ125-100-315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设备</w:t>
            </w:r>
            <w:r>
              <w:rPr>
                <w:kern w:val="0"/>
                <w:szCs w:val="21"/>
              </w:rPr>
              <w:t>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门峡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宝黄金投资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汞提金生产线，矿石处理：</w:t>
            </w:r>
            <w:r>
              <w:rPr>
                <w:kern w:val="0"/>
                <w:szCs w:val="21"/>
              </w:rPr>
              <w:t>ф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锥破碎机、</w:t>
            </w:r>
            <w:r>
              <w:rPr>
                <w:kern w:val="0"/>
                <w:szCs w:val="21"/>
              </w:rPr>
              <w:t>MQG1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磨机、</w:t>
            </w:r>
            <w:r>
              <w:rPr>
                <w:kern w:val="0"/>
                <w:szCs w:val="21"/>
              </w:rPr>
              <w:t>XJK-0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浮选机、</w:t>
            </w:r>
            <w:r>
              <w:rPr>
                <w:kern w:val="0"/>
                <w:szCs w:val="21"/>
              </w:rPr>
              <w:t>ф9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浓密机、</w:t>
            </w:r>
            <w:r>
              <w:rPr>
                <w:kern w:val="0"/>
                <w:szCs w:val="21"/>
              </w:rPr>
              <w:t>GW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空过滤机、</w:t>
            </w:r>
            <w:r>
              <w:rPr>
                <w:kern w:val="0"/>
                <w:szCs w:val="21"/>
              </w:rPr>
              <w:t>S7-315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压器、</w:t>
            </w:r>
            <w:r>
              <w:rPr>
                <w:kern w:val="0"/>
                <w:szCs w:val="21"/>
              </w:rPr>
              <w:t>QXL60-0.7/95-AI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锅炉等共计</w:t>
            </w:r>
            <w:r>
              <w:rPr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套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桐柏县黄金公司北杨庄多金属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炼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0x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碎机一台、</w:t>
            </w:r>
            <w:r>
              <w:rPr>
                <w:kern w:val="0"/>
                <w:szCs w:val="21"/>
              </w:rPr>
              <w:t>15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磨机一台￠</w:t>
            </w:r>
            <w:r>
              <w:rPr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级机一台、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浮选机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9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万洋冶炼（集团）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铅冶炼：</w:t>
            </w:r>
            <w:r>
              <w:rPr>
                <w:kern w:val="0"/>
                <w:szCs w:val="21"/>
              </w:rPr>
              <w:t>49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性滑道鼓风烧结机、烟化炉及制酸生产线一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金属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源市金利冶炼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铅冶炼：</w:t>
            </w:r>
            <w:r>
              <w:rPr>
                <w:kern w:val="0"/>
                <w:szCs w:val="21"/>
              </w:rPr>
              <w:t>49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烧结机——</w:t>
            </w:r>
            <w:r>
              <w:rPr>
                <w:kern w:val="0"/>
                <w:szCs w:val="21"/>
              </w:rPr>
              <w:t>6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风炉——电解铅冶炼生产线一条及配套非稳态制酸生产线一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4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修武县顾氏畜产制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年生产能力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张羊皮的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台鞣制皮张的机器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加工生皮能力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标张牛皮及以上的生产线两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33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修武县万达裘皮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年生产能力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标张的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台鞣制皮张的机器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加工生皮能力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标张牛皮及以上的生产线两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修武县金梦皮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万标张生产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加工生皮能力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标张牛皮以上的生产线一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沁阳市金牛皮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去肉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、片皮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、喷浆机生产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、抛光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、滚筒上光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真空干燥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污水处理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沁阳市锐帝皮业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兰皮挤水伸展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油皮挤水伸展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真空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削匀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磨革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抛光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轧花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、喷浆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绷板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震荡拉软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烫皮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甩软八角鼓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调色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悬空挂凉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米、淋浆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沁阳市星月工贸实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锅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干燥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去肉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压光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挤水伸展机、脱水机、烫皮机、梳毛机、剪毛机、鞣制池等设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沁阳市康达裘革皮制品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湿剪机、烫毛机、精剪机、铲皮机、去肉机、刮毛机、离心机、锅炉、烘干机、干洗池、鞣制池等一条生产线配套设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宁陵县伊佳美皮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去肉机、削匀机、转鼓、喷浆机、打光机、烫平机、磨革机、压花机、摔软机、真空干燥机、滚涂机、片皮机、挤水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邑县前进皮革制品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制革生产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1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河南博奥皮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万标张制革生产线：去肉机、片皮机（</w:t>
            </w:r>
            <w:r>
              <w:rPr>
                <w:szCs w:val="21"/>
              </w:rPr>
              <w:t>GPC-300C</w:t>
            </w:r>
            <w:r>
              <w:rPr>
                <w:szCs w:val="21"/>
              </w:rPr>
              <w:t>）、挤水机、削匀机（</w:t>
            </w:r>
            <w:r>
              <w:rPr>
                <w:szCs w:val="21"/>
              </w:rPr>
              <w:t>GXYY-180</w:t>
            </w:r>
            <w:r>
              <w:rPr>
                <w:szCs w:val="21"/>
              </w:rPr>
              <w:t>）、磨革机、甩软机、绷板机（</w:t>
            </w:r>
            <w:r>
              <w:rPr>
                <w:szCs w:val="21"/>
              </w:rPr>
              <w:t>GBBJ-120</w:t>
            </w:r>
            <w:r>
              <w:rPr>
                <w:szCs w:val="21"/>
              </w:rPr>
              <w:t>）、振荡机（</w:t>
            </w:r>
            <w:r>
              <w:rPr>
                <w:szCs w:val="21"/>
              </w:rPr>
              <w:t>GLRZ2-240</w:t>
            </w:r>
            <w:r>
              <w:rPr>
                <w:szCs w:val="21"/>
              </w:rPr>
              <w:t>）转鼓、污水处理厂一座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吨锅炉一台等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台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染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滑县开世棉织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MH570</w:t>
            </w:r>
            <w:r>
              <w:rPr>
                <w:szCs w:val="21"/>
              </w:rPr>
              <w:t>前处理拉幅设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，</w:t>
            </w:r>
            <w:r>
              <w:rPr>
                <w:szCs w:val="21"/>
              </w:rPr>
              <w:t>SWA701A</w:t>
            </w:r>
            <w:r>
              <w:rPr>
                <w:szCs w:val="21"/>
              </w:rPr>
              <w:t>前处理拉幅设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</w:t>
            </w:r>
            <w:r>
              <w:rPr>
                <w:szCs w:val="21"/>
              </w:rPr>
              <w:t>WMH974</w:t>
            </w:r>
            <w:r>
              <w:rPr>
                <w:szCs w:val="21"/>
              </w:rPr>
              <w:t>蓬松烘燥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，风云Ⅰ号平网印花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</w:t>
            </w:r>
            <w:r>
              <w:rPr>
                <w:szCs w:val="21"/>
              </w:rPr>
              <w:t>FSM-A</w:t>
            </w:r>
            <w:r>
              <w:rPr>
                <w:szCs w:val="21"/>
              </w:rPr>
              <w:t>平网印花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</w:t>
            </w:r>
            <w:r>
              <w:rPr>
                <w:szCs w:val="21"/>
              </w:rPr>
              <w:t>KC7A-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-A</w:t>
            </w:r>
            <w:r>
              <w:rPr>
                <w:szCs w:val="21"/>
              </w:rPr>
              <w:t>平网印花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</w:t>
            </w:r>
            <w:r>
              <w:rPr>
                <w:szCs w:val="21"/>
              </w:rPr>
              <w:t>KC7A-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szCs w:val="21"/>
              </w:rPr>
              <w:t>-B</w:t>
            </w:r>
            <w:r>
              <w:rPr>
                <w:szCs w:val="21"/>
              </w:rPr>
              <w:t>平网印花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染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新乡景弘印染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74</w:t>
            </w:r>
            <w:r>
              <w:rPr>
                <w:szCs w:val="21"/>
              </w:rPr>
              <w:t>型印染生产线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4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染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商丘针织内衣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深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锅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倒布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精练缸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漂白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染锅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样品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小车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辆、砂轮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台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、脱水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台、平车机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、洪干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开幅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翻布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、热定型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扎光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台、压缩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染色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、架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、污水处理设备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染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口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河南省沈丘县三闸纺织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毛巾织</w:t>
            </w:r>
            <w:r>
              <w:rPr>
                <w:szCs w:val="21"/>
              </w:rPr>
              <w:t>15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A615H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A615B100</w:t>
            </w:r>
            <w:r>
              <w:rPr>
                <w:szCs w:val="21"/>
              </w:rPr>
              <w:t>台，分条整径机</w:t>
            </w:r>
            <w:r>
              <w:rPr>
                <w:szCs w:val="21"/>
              </w:rPr>
              <w:t>G122SM6</w:t>
            </w:r>
            <w:r>
              <w:rPr>
                <w:szCs w:val="21"/>
              </w:rPr>
              <w:t>台，卷纬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槽筒机</w:t>
            </w:r>
            <w:r>
              <w:rPr>
                <w:szCs w:val="21"/>
              </w:rPr>
              <w:t>1332P2</w:t>
            </w:r>
            <w:r>
              <w:rPr>
                <w:szCs w:val="21"/>
              </w:rPr>
              <w:t>台，平洗机</w:t>
            </w:r>
            <w:r>
              <w:rPr>
                <w:szCs w:val="21"/>
              </w:rPr>
              <w:t>SMA-88-110</w:t>
            </w:r>
            <w:r>
              <w:rPr>
                <w:szCs w:val="21"/>
              </w:rPr>
              <w:t>一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烫平机</w:t>
            </w:r>
            <w:r>
              <w:rPr>
                <w:szCs w:val="21"/>
              </w:rPr>
              <w:t>TG-77</w:t>
            </w:r>
            <w:r>
              <w:rPr>
                <w:szCs w:val="21"/>
              </w:rPr>
              <w:t>五台，印花机</w:t>
            </w:r>
            <w:r>
              <w:rPr>
                <w:szCs w:val="21"/>
              </w:rPr>
              <w:t>TM3-110</w:t>
            </w:r>
            <w:r>
              <w:rPr>
                <w:szCs w:val="21"/>
              </w:rPr>
              <w:t>五台，染色冷轧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绞纱染色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捲然机</w:t>
            </w:r>
            <w:r>
              <w:rPr>
                <w:szCs w:val="21"/>
              </w:rPr>
              <w:t>M122B-160</w:t>
            </w:r>
            <w:r>
              <w:rPr>
                <w:szCs w:val="21"/>
              </w:rPr>
              <w:t>三台，高温高压染色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往复式染色机</w:t>
            </w:r>
            <w:r>
              <w:rPr>
                <w:szCs w:val="21"/>
              </w:rPr>
              <w:t>GR201-60</w:t>
            </w:r>
            <w:r>
              <w:rPr>
                <w:szCs w:val="21"/>
              </w:rPr>
              <w:t>三台，绳式染色机</w:t>
            </w:r>
            <w:r>
              <w:rPr>
                <w:szCs w:val="21"/>
              </w:rPr>
              <w:t>Q13</w:t>
            </w:r>
            <w:r>
              <w:rPr>
                <w:szCs w:val="21"/>
              </w:rPr>
              <w:t>二台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兰考县顺达化工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15000</w:t>
            </w:r>
            <w:r>
              <w:rPr>
                <w:szCs w:val="21"/>
              </w:rPr>
              <w:t>吨间歇法聚酯聚合生产线及附属设备一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水下切粒系统四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拉丝机组一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型号粉碎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造粒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，四梭圆织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台，切袋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台，倒布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台，工业缝纫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台，打包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，变压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台，无塔供水设备一套，</w:t>
            </w:r>
            <w:r>
              <w:rPr>
                <w:szCs w:val="21"/>
              </w:rPr>
              <w:t>SBY2-820</w:t>
            </w:r>
            <w:r>
              <w:rPr>
                <w:szCs w:val="21"/>
              </w:rPr>
              <w:t>双色印刷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台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作昊华宇航化工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隔膜烧碱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聚氯乙烯系统：电解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III-F 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电解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DAS-30-3 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电解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JD30-III 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电解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JD30-JZ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氯乙烯气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V=1000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台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金属阳极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钛管冷却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M2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透平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LYJ0.35-1900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4:00Z</dcterms:created>
  <dc:creator>Dell</dc:creator>
  <dc:description/>
  <cp:keywords/>
  <dc:language>en-US</dc:language>
  <cp:lastModifiedBy>微软中国用户</cp:lastModifiedBy>
  <cp:lastPrinted>2011-04-19T16:38:00Z</cp:lastPrinted>
  <dcterms:modified xsi:type="dcterms:W3CDTF">2011-05-30T02:22:00Z</dcterms:modified>
  <cp:revision>13</cp:revision>
  <dc:subject/>
  <dc:title>河南省工业和信息化厅公告</dc:title>
</cp:coreProperties>
</file>