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豫色协字【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】第</w:t>
      </w:r>
      <w:r>
        <w:rPr>
          <w:b/>
          <w:sz w:val="28"/>
          <w:szCs w:val="28"/>
        </w:rPr>
        <w:t>022</w:t>
      </w:r>
      <w:r>
        <w:rPr>
          <w:b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河南有色金属工业高层论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第三届行业协会（学会）会员代表大会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经研究，定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在登封市召开河南省有色金属工业高层论坛暨第三届行业协会（学会）会员代表大会，现将有关事项通知如下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一、会议内容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领导讲话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河南省有色金属工业高层论坛及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学术年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报告人</w:t>
      </w:r>
      <w:r>
        <w:rPr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义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中国有色金属工业协会会长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戴松灵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伊川电力集团董事长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张洪恩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豫联能源集团董事长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李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崇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神火集团董事长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段玉贤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栾川钼业集团董事长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杨安国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豫光金铅集团董事长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河南省有色金属工业“十二五”发展规划调研组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河南省有色金属行业协会（学会）第三届会员代表大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河南省有色金属行业协会（学会）第二届理事会工作总结及下一届工作建议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换届选举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二、会议特邀人士暨单位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中国有色金属工业协会会长康义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本次论坛特邀专家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河南省发改委、省国资委、省工信厅、省民政厅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河南省科协、省工经联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有关知名人士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三、参加会议人员：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河南省有色金属行业协会会长、副会长、常务理事、理事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河南省有色金属学会理事长、副理事长、常务理事、理事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河南省有色金属行业协会会员单位代表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新申请入会单位代表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四、会议地点：登封天中大酒店（登封市中岳大街东段</w:t>
      </w:r>
      <w:r>
        <w:rPr>
          <w:sz w:val="30"/>
          <w:szCs w:val="30"/>
        </w:rPr>
        <w:t>22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五、会议时间：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报到，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8</w:t>
      </w:r>
      <w:r>
        <w:rPr>
          <w:sz w:val="30"/>
          <w:szCs w:val="30"/>
        </w:rPr>
        <w:t>点开会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六、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原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丁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3838506185 </w:t>
      </w:r>
      <w:r>
        <w:rPr>
          <w:sz w:val="30"/>
          <w:szCs w:val="30"/>
        </w:rPr>
        <w:t>（传真）</w:t>
      </w:r>
      <w:r>
        <w:rPr>
          <w:sz w:val="30"/>
          <w:szCs w:val="30"/>
        </w:rPr>
        <w:t>0371</w:t>
      </w:r>
      <w:r>
        <w:rPr>
          <w:sz w:val="30"/>
          <w:szCs w:val="30"/>
        </w:rPr>
        <w:t>—</w:t>
      </w:r>
      <w:r>
        <w:rPr>
          <w:sz w:val="30"/>
          <w:szCs w:val="30"/>
        </w:rPr>
        <w:t>63829438</w:t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0"/>
          <w:szCs w:val="30"/>
        </w:rPr>
        <w:t xml:space="preserve">              </w:t>
      </w:r>
      <w:r>
        <w:rPr>
          <w:sz w:val="30"/>
          <w:szCs w:val="30"/>
        </w:rPr>
        <w:t>酒店电话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0371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62898999   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Calibri" w:cs="Calibri"/>
          <w:sz w:val="30"/>
          <w:szCs w:val="30"/>
        </w:rPr>
        <w:t xml:space="preserve">                          </w:t>
      </w:r>
      <w:r>
        <w:rPr>
          <w:sz w:val="30"/>
          <w:szCs w:val="30"/>
        </w:rPr>
        <w:t>二〇一〇年六月二十三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议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回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26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请于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前将回执返回或电话通知秘书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2:30:00Z</dcterms:created>
  <dc:creator>SU</dc:creator>
  <dc:description/>
  <cp:keywords/>
  <dc:language>en-US</dc:language>
  <cp:lastModifiedBy>BlackArT</cp:lastModifiedBy>
  <dcterms:modified xsi:type="dcterms:W3CDTF">2011-05-03T03:36:00Z</dcterms:modified>
  <cp:revision>11</cp:revision>
  <dc:subject/>
  <dc:title/>
</cp:coreProperties>
</file>